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color w:val="000080"/>
          <w:sz w:val="32"/>
          <w:szCs w:val="32"/>
          <w:shd w:fill="FFFFFF" w:val="clear"/>
        </w:rPr>
        <w:t>Srednja škola Petrinja sa svojom učeničkom zadrugom “Bratovština” sudjelovala je na XXV smotri učeničkih zadruga Republike Hratske održane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80"/>
          <w:sz w:val="32"/>
          <w:szCs w:val="32"/>
        </w:rPr>
        <w:t xml:space="preserve">11. - 12. svibnja u Zagrebu u </w:t>
      </w:r>
      <w:r>
        <w:rPr>
          <w:rFonts w:cs="Arial" w:ascii="Arial" w:hAnsi="Arial"/>
          <w:color w:val="000080"/>
          <w:sz w:val="32"/>
          <w:szCs w:val="32"/>
          <w:shd w:fill="FFFFFF" w:val="clear"/>
        </w:rPr>
        <w:t>organizaciji Hrvatske udruge učeničkog zadrugarstva i Hrvatske zajednice tehničke kulture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shd w:fill="FFFFFF" w:val="clear"/>
        </w:rPr>
        <w:t>Radove učeničke zadruge “Bratovština” najbolje su prezentirali učenici: Kristijan Fabac i Ozana Marija Ferenčak i njhovi mentori Drago Franić  dipl.ing. i  Ivo Jelečević dipl.ing.</w:t>
        <w:br/>
        <w:br/>
      </w:r>
      <w:r>
        <w:rPr>
          <w:rFonts w:cs="Arial" w:ascii="Arial" w:hAnsi="Arial"/>
          <w:color w:val="000080"/>
          <w:sz w:val="32"/>
          <w:szCs w:val="32"/>
        </w:rPr>
        <w:t xml:space="preserve">Na ovogodišnjoj, jubilarnoj, 25. smotri učeničkih zadruga Republike Hrvatske, svoje radove predstavili su mladi zadrugari i njihovi voditelji iz 52 učeničke zadruge iz Hrvatske i 1 učenička zadruga iz Manchestera, UK. 10 učeničkih zadruga prezentiralo je svoj istraživački rad izveden u programu zadruge. </w:t>
        <w:br/>
        <w:br/>
        <w:t>Mladi zadrugari i ove su godine  članovima prosudbenog povjerenstva predstavili svoje najbolje proizvode i  prikazali praktične radove,  prezentirali rad  i postignuća svoje zadruge. Kreativnost i inovativnost mladih zadrugara vidjela se na svakom izložbenom prostoru. Bilo je tu vrlo maštovitih ukrasnih i uporabnih predmeta od keramike,  stakla, drveta, tekstila, čipke, jabuka uzgojenih u školskim voćnjacima,te raznih prehrambenih proizvoda,  meda i raznih pripravaka od sapuna i krema do čajnih mješavina koje su pripremile vrijedne ruke mladih zadrugara.</w:t>
        <w:br/>
        <w:br/>
        <w:t>Na Smotri je prezentirano 10 vrlo vrijednih </w:t>
      </w:r>
      <w:r>
        <w:rPr>
          <w:rStyle w:val="Appleconvertedspace"/>
          <w:rFonts w:cs="Arial" w:ascii="Arial" w:hAnsi="Arial"/>
          <w:color w:val="00008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istraživačkih radova</w:t>
      </w:r>
      <w:r>
        <w:rPr>
          <w:rStyle w:val="Appleconvertedspace"/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izvedenih u programu učeničke zadruge, 9 iz Osnovnih škola i 1 rad iz Srednje škole, a nakon vrrednovanja povjerenstva za istraživačke radove, priznanja su osvojili slijedeći radovi: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Osnovne škole</w:t>
      </w:r>
      <w:r>
        <w:rPr>
          <w:rFonts w:cs="Arial" w:ascii="Arial" w:hAnsi="Arial"/>
          <w:color w:val="000080"/>
          <w:sz w:val="32"/>
          <w:szCs w:val="32"/>
        </w:rPr>
        <w:br/>
        <w:t>Za osvojeno</w:t>
      </w:r>
      <w:r>
        <w:rPr>
          <w:rStyle w:val="Appleconvertedspace"/>
          <w:rFonts w:cs="Arial" w:ascii="Arial" w:hAnsi="Arial"/>
          <w:color w:val="00008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1. mjesto:</w:t>
      </w:r>
      <w:r>
        <w:rPr>
          <w:rFonts w:cs="Arial" w:ascii="Arial" w:hAnsi="Arial"/>
          <w:color w:val="000080"/>
          <w:sz w:val="32"/>
          <w:szCs w:val="32"/>
        </w:rPr>
        <w:br/>
        <w:t>Učenička zadruga: LOVREKI, OŠ Mate Lovraka, Petrinja</w:t>
        <w:br/>
        <w:t>Tema rada: FOSILI ZRINSKE GORE</w:t>
        <w:br/>
        <w:br/>
        <w:t>Po završetku smotre, svim sudionicima urućene su pohvalnice i zahvalnice za sudjelovanje te je proglašeno 12</w:t>
      </w:r>
      <w:r>
        <w:rPr>
          <w:rStyle w:val="Appleconvertedspace"/>
          <w:rFonts w:cs="Arial" w:ascii="Arial" w:hAnsi="Arial"/>
          <w:color w:val="00008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Najproizvoda</w:t>
      </w:r>
      <w:r>
        <w:rPr>
          <w:rStyle w:val="Appleconvertedspace"/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smotre:</w:t>
        <w:br/>
        <w:t>Poljoprivredni i prehrambeni proizvodi:</w:t>
        <w:br/>
        <w:t>UZ BRATOVŠTINA, Srednja škola Petrinja</w:t>
        <w:br/>
        <w:t>Proizvod: KUHANI KRAVLJI SIR sa različitim začinima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Također, županijski stol je odnio sve pohvale te je izabran kao najbolje osmišljen i prezentiran sa raličitim uratcima iz svih zadruga iz naše županije.</w:t>
        <w:br/>
        <w:t>Ovogodišnja jubilarna XXV. smotra učeničkih zadruga Republike Hrvatske održana je u duhu dva slogana koja su kreirali mladi zadrugari iz:</w:t>
        <w:br/>
        <w:br/>
        <w:t>UZ PUŠLEK, Poljoprivredna škola Zagreb</w:t>
        <w:br/>
        <w:br/>
      </w:r>
      <w:r>
        <w:rPr>
          <w:rStyle w:val="StrongEmphasis"/>
          <w:rFonts w:cs="Arial" w:ascii="Arial" w:hAnsi="Arial"/>
          <w:i/>
          <w:iCs/>
          <w:color w:val="000080"/>
          <w:sz w:val="40"/>
          <w:szCs w:val="40"/>
        </w:rPr>
        <w:t>ČUDA STVARA MAŠTA MLADIH ZADRUGARA</w:t>
      </w:r>
      <w:r>
        <w:rPr>
          <w:rFonts w:cs="Arial" w:ascii="Arial" w:hAnsi="Arial"/>
          <w:color w:val="000080"/>
          <w:sz w:val="40"/>
          <w:szCs w:val="40"/>
        </w:rPr>
        <w:br/>
      </w:r>
      <w:r>
        <w:rPr>
          <w:rFonts w:cs="Arial" w:ascii="Arial" w:hAnsi="Arial"/>
          <w:color w:val="000080"/>
          <w:sz w:val="32"/>
          <w:szCs w:val="32"/>
        </w:rPr>
        <w:br/>
        <w:t>UZ BRIG, Gospodarska škola Buje</w:t>
        <w:br/>
        <w:br/>
      </w:r>
      <w:r>
        <w:rPr>
          <w:rStyle w:val="StrongEmphasis"/>
          <w:rFonts w:cs="Arial" w:ascii="Arial" w:hAnsi="Arial"/>
          <w:color w:val="000080"/>
          <w:sz w:val="56"/>
          <w:szCs w:val="56"/>
        </w:rPr>
        <w:t>H</w:t>
      </w:r>
      <w:r>
        <w:rPr>
          <w:rFonts w:cs="Arial" w:ascii="Arial" w:hAnsi="Arial"/>
          <w:color w:val="000080"/>
          <w:sz w:val="32"/>
          <w:szCs w:val="32"/>
        </w:rPr>
        <w:t>armonija,</w:t>
      </w:r>
      <w:r>
        <w:rPr>
          <w:rStyle w:val="StrongEmphasis"/>
          <w:rFonts w:cs="Arial" w:ascii="Arial" w:hAnsi="Arial"/>
          <w:color w:val="000080"/>
          <w:sz w:val="56"/>
          <w:szCs w:val="56"/>
        </w:rPr>
        <w:t>U</w:t>
      </w:r>
      <w:r>
        <w:rPr>
          <w:rFonts w:cs="Arial" w:ascii="Arial" w:hAnsi="Arial"/>
          <w:color w:val="000080"/>
          <w:sz w:val="32"/>
          <w:szCs w:val="32"/>
        </w:rPr>
        <w:t>mijeća,</w:t>
      </w:r>
      <w:r>
        <w:rPr>
          <w:rStyle w:val="StrongEmphasis"/>
          <w:rFonts w:cs="Arial" w:ascii="Arial" w:hAnsi="Arial"/>
          <w:color w:val="000080"/>
          <w:sz w:val="56"/>
          <w:szCs w:val="56"/>
        </w:rPr>
        <w:t>U</w:t>
      </w:r>
      <w:r>
        <w:rPr>
          <w:rFonts w:cs="Arial" w:ascii="Arial" w:hAnsi="Arial"/>
          <w:color w:val="000080"/>
          <w:sz w:val="32"/>
          <w:szCs w:val="32"/>
        </w:rPr>
        <w:t>spjeha,</w:t>
      </w:r>
      <w:r>
        <w:rPr>
          <w:rStyle w:val="StrongEmphasis"/>
          <w:rFonts w:cs="Arial" w:ascii="Arial" w:hAnsi="Arial"/>
          <w:color w:val="000080"/>
          <w:sz w:val="56"/>
          <w:szCs w:val="56"/>
        </w:rPr>
        <w:t>Z</w:t>
      </w:r>
      <w:r>
        <w:rPr>
          <w:rFonts w:cs="Arial" w:ascii="Arial" w:hAnsi="Arial"/>
          <w:color w:val="000080"/>
          <w:sz w:val="32"/>
          <w:szCs w:val="32"/>
        </w:rPr>
        <w:t>nanja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Predsjednik Županijske podružnice HUUZ-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32"/>
          <w:szCs w:val="32"/>
        </w:rPr>
        <w:t>Ivo Jelečević,dipl.ing.</w:t>
      </w:r>
      <w:r>
        <w:rPr>
          <w:rFonts w:cs="Arial" w:ascii="Arial" w:hAnsi="Arial"/>
          <w:color w:val="000080"/>
          <w:sz w:val="32"/>
          <w:szCs w:val="32"/>
          <w:shd w:fill="FFFFFF" w:val="clear"/>
        </w:rPr>
        <w:br/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3:00Z</dcterms:created>
  <dc:creator>Ivo</dc:creator>
  <dc:description/>
  <cp:keywords/>
  <dc:language>en-US</dc:language>
  <cp:lastModifiedBy>Ivo</cp:lastModifiedBy>
  <dcterms:modified xsi:type="dcterms:W3CDTF">2013-05-20T19:52:00Z</dcterms:modified>
  <cp:revision>1</cp:revision>
  <dc:subject/>
  <dc:title/>
</cp:coreProperties>
</file>