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ac izvještaja za škol. godinu 2003./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Učenička zadruga ___,, Bratovstina ,,_________ (puni naziv)</w:t>
      </w:r>
    </w:p>
    <w:p>
      <w:pPr>
        <w:pStyle w:val="Normal"/>
        <w:ind w:right="-155" w:hanging="0"/>
        <w:rPr/>
      </w:pPr>
      <w:r>
        <w:rPr/>
        <w:t>_____,,_Srednja skola Petrinja - Petrinja_,,____ (naziv i sjednište odgojno-obrazovne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ZVJEŠTAJ O RADU TIJEKOM ŠKOLSKE GODINE 2003./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ž e t a 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Podaci o učeničkoj zadruzi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Godina osnutka: _1982. god.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Možebitni prekid u radu: _1991_ -_1995. god.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Godina obnove: __1994. god.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  <w:t>1.4. Broj učenika škole školske godine 2003./2004.: _520_</w:t>
      </w:r>
    </w:p>
    <w:p>
      <w:pPr>
        <w:pStyle w:val="Normal"/>
        <w:ind w:right="-3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31" w:hanging="0"/>
        <w:rPr/>
      </w:pPr>
      <w:r>
        <w:rPr>
          <w:sz w:val="22"/>
        </w:rPr>
        <w:t>1.5. Broj nastavnika i suradnika u nastavi škole školske godine 2003./2004.: __52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6.</w:t>
        <w:tab/>
        <w:t>Popis i vrijednost imovine učeničke zadruge škol. godine 2003./2004. s naznakom godine nabavke, nabavne vrijednosti i vlasništva</w:t>
      </w:r>
    </w:p>
    <w:p>
      <w:pPr>
        <w:pStyle w:val="Normal"/>
        <w:jc w:val="both"/>
        <w:rPr/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96"/>
        <w:gridCol w:w="1260"/>
        <w:gridCol w:w="1440"/>
        <w:gridCol w:w="24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  <w:t>Vrsta imov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Godina nabav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Jedinica mj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dašnja - valorizirana vrijednost u k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Vlasnik imov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mljišne površ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Vrt (kat. čest. 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jepiljnjak (kat. čest. 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oćnjak (kat. čest. 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Oranica (kat. čest. ___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Šuma (kat. čest. ___) it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.g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.g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.g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.g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vršina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lasnistvo gra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k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Pčelinj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Stakleni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Spremište za al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Skladište, it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ovršina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5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rednja skola</w:t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ema i stroje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 Motokultiva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 Atomiz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 Trim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 Mulch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 Sustav za navodnjavanj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Keramičarska peć, it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rednja š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a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at i prib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Vaga za jabu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ošnice it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Nasad voćnjak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Podloge jabu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>
          <w:sz w:val="24"/>
        </w:rPr>
      </w:pPr>
      <w:r>
        <w:rPr>
          <w:sz w:val="24"/>
        </w:rPr>
      </w:r>
    </w:p>
    <w:p>
      <w:pPr>
        <w:pStyle w:val="Tijeloteksta2"/>
        <w:rPr/>
      </w:pPr>
      <w:r>
        <w:rPr/>
        <w:t>1.7.</w:t>
        <w:tab/>
        <w:t>Sekcije (djelatnosti) zadruge, broj učenika-zadrugara i voditelji sekcija uključeni u rad školske godine 2003./2004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2700"/>
      </w:tblGrid>
      <w:tr>
        <w:trPr>
          <w:trHeight w:val="270" w:hRule="atLeast"/>
          <w:cantSplit w:val="true"/>
        </w:trPr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Naziv sekcije (u zagradi specificirati proizvodni program ili uslužnu djelatnost koju obavlja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120" w:before="60" w:after="0"/>
              <w:ind w:right="-23" w:hanging="120"/>
              <w:jc w:val="center"/>
              <w:rPr/>
            </w:pPr>
            <w:r>
              <w:rPr>
                <w:sz w:val="20"/>
                <w:lang w:val="fr-FR"/>
              </w:rPr>
              <w:t>Broj članova - zadruga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Broj voditelja i suradnika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e i prezime voditelja sekcije i njegova struka </w:t>
            </w:r>
          </w:p>
        </w:tc>
      </w:tr>
      <w:tr>
        <w:trPr>
          <w:trHeight w:val="219" w:hRule="atLeast"/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Uku-pn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od tog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l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vre-me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8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 šk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right="-2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nj-ski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Vocarsk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c , dipl. inz.agr.</w:t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Pcel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cik, dr. vet.</w:t>
            </w:r>
          </w:p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jepan Jelaca, 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 Cvjecarsko aranze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efica Vidusic,dipl.inz.polj</w:t>
            </w:r>
          </w:p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c, dipl. inz. agr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Keramicars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cik , dr. vet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Radionica primjenjene umjetnos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8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, dizajner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right="-875" w:hanging="0"/>
        <w:rPr>
          <w:sz w:val="22"/>
          <w:lang w:val="fr-FR"/>
        </w:rPr>
      </w:pPr>
      <w:r>
        <w:rPr>
          <w:sz w:val="22"/>
          <w:lang w:val="fr-FR"/>
        </w:rPr>
        <w:t>1.8. Voditelj(ica) učeničke zadruge i njegova struka:____ Drago Franic , dipl. inz. agronomije_____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ijeloteksta2"/>
        <w:ind w:left="540" w:right="-23" w:hanging="540"/>
        <w:rPr>
          <w:lang w:val="fr-FR"/>
        </w:rPr>
      </w:pPr>
      <w:r>
        <w:rPr>
          <w:lang w:val="fr-FR"/>
        </w:rPr>
        <w:t>1.9.</w:t>
        <w:tab/>
        <w:t>Broj učitelja-profesora, vanjskih suradnika (specijalista za određena pitanja) i roditelja uključenih u rad zadruge ili srodnog oblika školske godine 2003./2004.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48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</w:rPr>
              <w:t>Red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Voditelji i surad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ro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slovi na kojima su surađuju u zadruz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Učitelji i 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Pcelarstvo , cvjecarstvo , vocar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njski suradnici (specijalis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eramika , vocarstv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ditel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iprema tla , kosnja , gnojidba</w:t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40" w:right="-23" w:hanging="540"/>
        <w:rPr>
          <w:sz w:val="22"/>
          <w:lang w:val="fr-FR"/>
        </w:rPr>
      </w:pPr>
      <w:r>
        <w:rPr>
          <w:sz w:val="22"/>
          <w:lang w:val="fr-FR"/>
        </w:rPr>
        <w:t>1.10.</w:t>
        <w:tab/>
        <w:t>Ustanove, poduzeća, zadruge, udruge-društva i pojedinci-poduzetnici (obrtnici i dr.) s kojima učenička zadruga surađuje i vrsta potpore koju je školske godine 2003./2004. primila:</w:t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0"/>
        <w:gridCol w:w="4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Naziv poduzeća, ustanove i ime poduzetnik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Vrsta potpore pružene učeničkoj zadruz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II. Gardijska brigada ,,GROMOVI,,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Krcenje, planiranje terena i odvoznja smec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Horting Siscia - Sisa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Donacija sitnog alata ( grablje , stihace …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Opcina Petrin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Foto aparat</w:t>
            </w:r>
          </w:p>
        </w:tc>
      </w:tr>
    </w:tbl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>1.11.</w:t>
        <w:tab/>
        <w:t>Voditelji i suradnici učeničke zadruge i sekcija sa brojem sati tjednog i godišnjeg zaduženja za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  <w:t>rad u učeničkoj zadruzi školske godine 2003./2004.</w:t>
      </w:r>
    </w:p>
    <w:p>
      <w:pPr>
        <w:pStyle w:val="Normal"/>
        <w:ind w:right="-23" w:hanging="0"/>
        <w:rPr>
          <w:sz w:val="22"/>
        </w:rPr>
      </w:pPr>
      <w:r>
        <w:rPr>
          <w:sz w:val="22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080"/>
        <w:gridCol w:w="1033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Ime i prezime voditelja-suradni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loga u zadruzi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d sati zaduženja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jed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iš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rago Fra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 i zad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efica Vid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rdana Hnojc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jepan Jela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it Pos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ditelj se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3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.12. Članovi Zadružnog odbora školske godine 2003./2004.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7"/>
        <w:gridCol w:w="2513"/>
        <w:gridCol w:w="1243"/>
        <w:gridCol w:w="184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/>
            </w:pPr>
            <w:r>
              <w:rPr>
                <w:sz w:val="22"/>
              </w:rPr>
              <w:t>Ime i prez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Zanimanje - stru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Predstav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go Fran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inz. ag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je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efica Vidus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inz. polj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j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rdana Hnojci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vet. med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rug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sna Boltuz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pl. psiholo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ol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a Markul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kcij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sip adri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e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kcij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3. Datumi zadnjih održanih sjednica Skupštine i Zadruž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jednica Skupštine Zadruge: ___. __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Sjednica Zadružnog odbora: ___. __6.  9. 2004. god._________ 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1.14.</w:t>
        <w:tab/>
        <w:t>Jesu li i kako su mladi zadrugari uključeni u planiranje i vrednovanje rada u Zadruzi i kako se upoznaju s poslovanjem zadruge? (Ocijeniti i precizirat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ko voditelja upoznati su sa poslovanjem zadruge. Zajedno sa voditeljem odlucuju o planu i programu pojedinih sekcija , nabavi potrebnog materijala. Sami odlucuju o nagradivanju najvrednijih clanova zadru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1.15.</w:t>
        <w:tab/>
        <w:t>Priprema i osposobljavanje (odgoj i obrazovanje) mladih zadrugara škol. godine 2003./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) Način animiranja novih članova Zadrug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Usmenom preporukom preko starih zadrugar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Prikazom rada zadruge u skoli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Vecina novih clanova zadruge dolazi iz zadruga u osnovnim skolam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b) Predavanja i seminari za mlade zadrugare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) Radionice - osposobljavanje za praktičan rad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Cvjecarske radionice – teme ( Jesen , Bozicni i novogodisnji praznici , Valentinovo , Uskrs 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Vocarstvo – nacini cijepljenja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</w:t>
      </w:r>
      <w:r>
        <w:rPr>
          <w:sz w:val="22"/>
          <w:lang w:val="fr-FR"/>
        </w:rPr>
        <w:t>Radionica prim. umjetnosti – oslikavanje svil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) Stručne ekskurzije, posjeti izložaba i slično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lang w:val="fr-FR"/>
        </w:rPr>
        <w:t xml:space="preserve">       </w:t>
      </w:r>
      <w:r>
        <w:rPr>
          <w:sz w:val="22"/>
          <w:szCs w:val="22"/>
          <w:lang w:val="fr-FR"/>
        </w:rPr>
        <w:t xml:space="preserve">Sve za vjencanja – Portenone ,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Sajam cvijeca - Sisa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egled ostvarenja programa rada učeničke zadruge školske godine 2003./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450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Sekcija-skup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Programska aktiv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Vrijeme izvedb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c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tehnika i zastita , cijeplje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sen , proljece , lje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cel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led, prihrana , fumigacija , razroj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s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c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vajanje novih te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s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carsko- aranz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atske radio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s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. prim.  umjet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//-         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jela sk. god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Rezultati rada i postignuća (proizvodi i usluge) Zadruge u škol. godini 2003./2004.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1. Proizvodnja i uslužne djela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6"/>
        <w:gridCol w:w="2700"/>
        <w:gridCol w:w="1080"/>
        <w:gridCol w:w="1984"/>
        <w:gridCol w:w="125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. b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Sekcija-skup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rsta proizvoda ili us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izvedena koli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sz w:val="22"/>
              </w:rPr>
            </w:pPr>
            <w:r>
              <w:rPr>
                <w:sz w:val="22"/>
              </w:rPr>
              <w:t>Način plasm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vareni prihod u k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vjecarko aranzer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prigodnih ar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zbe i sajmo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>
                <w:sz w:val="22"/>
              </w:rPr>
            </w:pPr>
            <w:r>
              <w:rPr>
                <w:sz w:val="22"/>
              </w:rPr>
              <w:t>Radionica prim. umj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likavanje marama i s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zbe i sajmo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amicar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rada cup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lozbe i sajmov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Humanitarna djelatnost i akcije u kojima je Zadruga škol. god. 2003./2004. sudjelo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Skupljanje donacije za opremu kantine Doma za starce i nemocne u Petrin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Zaštita okoliša i ekološke akcije koje je poduzela i u kojima je Zadruga škol. god. 2003./2004. sudjeloval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Ciscenje izletista Jelenovac - Petrinja</w:t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/>
      </w:pPr>
      <w:r>
        <w:rPr>
          <w:b/>
          <w:bCs/>
          <w:sz w:val="22"/>
        </w:rPr>
        <w:t>4. Financijsko poslovanje učeničke zadruge godine 2003.</w:t>
      </w:r>
      <w:r>
        <w:rPr>
          <w:sz w:val="22"/>
        </w:rPr>
        <w:t xml:space="preserve"> (svi se iznosi navode u kunama)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  <w:t>4.1. Prihodi, rashodi, dobit i raspodjela dobiti</w:t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nos u kun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Prihod</w:t>
            </w:r>
            <w:r>
              <w:rPr>
                <w:sz w:val="22"/>
                <w:lang w:val="hr-HR"/>
              </w:rPr>
              <w:t>i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tacije, donacije, subve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sman vlastitih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rovi, pokl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Rashodi (troškovi)</w:t>
            </w:r>
            <w:r>
              <w:rPr>
                <w:sz w:val="22"/>
                <w:lang w:val="hr-HR"/>
              </w:rPr>
              <w:t xml:space="preserve"> - 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jal, pribor i ener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alata i stroj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b/>
                <w:bCs/>
                <w:sz w:val="22"/>
                <w:lang w:val="hr-HR"/>
              </w:rPr>
              <w:t>Ostvarena dobit</w:t>
            </w:r>
            <w:r>
              <w:rPr>
                <w:sz w:val="22"/>
                <w:lang w:val="hr-HR"/>
              </w:rPr>
              <w:t xml:space="preserve"> i njena rasp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voj i unapređenje djelatnosti Za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usavršavanje voditelja i surad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o osposobljavanje mladih zadrug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nacija Domu za nezbr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2. </w:t>
      </w:r>
      <w:r>
        <w:rPr/>
        <w:t>Tko</w:t>
      </w:r>
      <w:r>
        <w:rPr>
          <w:lang w:val="hr-HR"/>
        </w:rPr>
        <w:t xml:space="preserve"> </w:t>
      </w:r>
      <w:r>
        <w:rPr/>
        <w:t>vodi</w:t>
      </w:r>
      <w:r>
        <w:rPr>
          <w:lang w:val="hr-HR"/>
        </w:rPr>
        <w:t xml:space="preserve"> </w:t>
      </w:r>
      <w:r>
        <w:rPr/>
        <w:t>financijsko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ko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u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raspodjeli</w:t>
      </w:r>
      <w:r>
        <w:rPr>
          <w:lang w:val="hr-HR"/>
        </w:rPr>
        <w:t xml:space="preserve"> </w:t>
      </w:r>
      <w:r>
        <w:rPr/>
        <w:t>dobiti</w:t>
      </w:r>
      <w:r>
        <w:rPr>
          <w:lang w:val="hr-HR"/>
        </w:rPr>
        <w:t xml:space="preserve"> </w:t>
      </w:r>
      <w:r>
        <w:rPr/>
        <w:t>Zadruge</w:t>
      </w:r>
      <w:r>
        <w:rPr>
          <w:lang w:val="hr-HR"/>
        </w:rPr>
        <w:t>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Racunovodsrvo s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4.3. Ako Zadruga godine 2003. nije ostvarila dohodak i dobit navedite koji su tome razlo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rinos Zadruge ostvarenju pedagoških svrha škole školske godine 2003./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ovezanost programa Zadruge s izvedbom nastave iz određenih pred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Cvjecarstvo , Aranziranje, Vocarstvo , Likovna umje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  <w:t>5.2.</w:t>
        <w:tab/>
        <w:t>Broj mladih zadrugara iz škole koji je početkom škol. godine 2003./2004. upisao poljoprivredne, šumarske, drvno-prerađivačke, veterinarske, biotehničke, prehrambeno-tehnološke, tekstilne, kožarske, keramičarske, građevinske, grafičke, dizajnerske, ekonomske, turističko-ugostiteljske i hotelijerske škole (za učeničke zadruge srednjih škola navesti broj mladih zadrugara koji su upisali istovrsne fakultete i visoka učilišta) - prema tablici 11 na s</w:t>
      </w:r>
    </w:p>
    <w:p>
      <w:pPr>
        <w:pStyle w:val="Normal"/>
        <w:jc w:val="both"/>
        <w:rPr/>
      </w:pPr>
      <w:r>
        <w:rPr/>
      </w:r>
    </w:p>
    <w:tbl>
      <w:tblPr>
        <w:tblW w:w="104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06"/>
        <w:gridCol w:w="1428"/>
        <w:gridCol w:w="1050"/>
        <w:gridCol w:w="1206"/>
        <w:gridCol w:w="1428"/>
        <w:gridCol w:w="1150"/>
        <w:gridCol w:w="1073"/>
        <w:gridCol w:w="960"/>
      </w:tblGrid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t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an broj 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drugara koji su na pocetku sk. godine upisli iduce vise i visoke skole i fakultet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h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joprivredni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rski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ski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mbeno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. god.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nova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ski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/2000.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/2001.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./2002.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./2003.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./2004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grade i priznanja koje je učenička zadruga primila (osvojila) 2003. i 2004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(Među)županijske smotre učeničkih zadruga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Mjesto na zupaniskom takmice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Državna smotra učeničkih zadrug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3. Natječaj za najbolji školski vr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  <w:t>6.4. Ostal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7.</w:t>
        <w:tab/>
        <w:t>Iznos možebitne pomoći dobiven školske godine 2003./2004. od tijela lokalne samouprave (općine-grada i županije) u kun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1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Petrinji_____, _30_. rujn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 učeničke zadruge</w:t>
        <w:tab/>
        <w:tab/>
        <w:tab/>
        <w:tab/>
        <w:tab/>
        <w:t>Ravnatelj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go Franić                                                       MP                                Ante Ba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2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13:00Z</dcterms:created>
  <dc:creator>dex</dc:creator>
  <dc:description/>
  <cp:keywords/>
  <dc:language>en-US</dc:language>
  <cp:lastModifiedBy>Admin</cp:lastModifiedBy>
  <cp:lastPrinted>2004-10-01T12:20:00Z</cp:lastPrinted>
  <dcterms:modified xsi:type="dcterms:W3CDTF">2017-05-16T22:13:00Z</dcterms:modified>
  <cp:revision>8</cp:revision>
  <dc:subject/>
  <dc:title>Obrazac izvještaja za škol</dc:title>
</cp:coreProperties>
</file>