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s-ES"/>
        </w:rPr>
        <w:t>Obrazac izvještaja za škol. godinu 2005./200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fr-FR"/>
        </w:rPr>
        <w:t>Učenička zadruga ___,, Bratovština ,,_________ (puni naziv)</w:t>
      </w:r>
    </w:p>
    <w:p>
      <w:pPr>
        <w:pStyle w:val="Normal"/>
        <w:ind w:right="-155" w:hanging="0"/>
        <w:rPr/>
      </w:pPr>
      <w:r>
        <w:rPr/>
        <w:t>_____,,_Srednja škola Petrinja - Petrinja_,,____ (naziv i sjednište odgojno-obrazov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ZVJEŠTAJ O RADU TIJEKOM ŠKOLSKE GODINE 2005./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ž e t a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Podaci o učeničkoj zadruz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Godina osnutka: _1982. god.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Možebitni prekid u radu: _1991_ -_1995. god.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Godina obnove: __1994. god.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  <w:t>1.4. Broj učenika škole školske godine 2005./2006.: _520_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/>
      </w:pPr>
      <w:r>
        <w:rPr>
          <w:sz w:val="22"/>
        </w:rPr>
        <w:t>1.5. Broj nastavnika i suradnika u nastavi škole školske godine 2005./2006.: __52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/>
        <w:t>1.6.</w:t>
        <w:tab/>
        <w:t>Popis i vrijednost imovine učeničke zadruge škol. godine 2005./2006. s naznakom godine nabavke, nabavne vrijednosti i vlasništv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1.7.</w:t>
        <w:tab/>
        <w:t>Sekcije (djelatnosti) zadruge, broj učenika-zadrugara i voditelji sekcija uključeni u rad školske godine 2005./2006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2700"/>
      </w:tblGrid>
      <w:tr>
        <w:trPr>
          <w:trHeight w:val="270" w:hRule="atLeas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Naziv sekcije (u zagradi specificirati proizvodni program ili uslužnu djelatnost koju obavlja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120" w:before="60" w:after="0"/>
              <w:ind w:right="-23" w:hanging="1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oj članova - zadruga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Broj voditelja i suradnika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00" w:after="0"/>
              <w:ind w:right="-23" w:hanging="0"/>
              <w:jc w:val="center"/>
              <w:rPr/>
            </w:pPr>
            <w:r>
              <w:rPr>
                <w:sz w:val="20"/>
              </w:rPr>
              <w:t xml:space="preserve">Ime i prezime voditelja sekcije i njegova struka </w:t>
            </w:r>
          </w:p>
        </w:tc>
      </w:tr>
      <w:tr>
        <w:trPr>
          <w:trHeight w:val="219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Uku-pn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od tog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l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vre-m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 šk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nj-ski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Voćarsk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 , dipl. inž.agr.</w:t>
            </w:r>
          </w:p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Pčel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, dr. vet.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Stjepan Jelača, 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 Cvjećarsko aranže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c,dipl.inž.polj</w:t>
            </w:r>
          </w:p>
          <w:p>
            <w:pPr>
              <w:pStyle w:val="Normal"/>
              <w:spacing w:before="100" w:after="58"/>
              <w:ind w:right="-23" w:hanging="0"/>
              <w:rPr/>
            </w:pPr>
            <w:r>
              <w:rPr>
                <w:sz w:val="22"/>
                <w:lang w:val="fr-FR"/>
              </w:rPr>
              <w:t>Drago Franić, dipl. inž. agr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Keramič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 ,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Radionica primjenjene umjetnos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, dizajner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75" w:hanging="0"/>
        <w:rPr>
          <w:sz w:val="22"/>
          <w:lang w:val="fr-FR"/>
        </w:rPr>
      </w:pPr>
      <w:r>
        <w:rPr>
          <w:sz w:val="22"/>
          <w:lang w:val="fr-FR"/>
        </w:rPr>
        <w:t>1.8. Voditelj(ica) učeničke zadruge i njegova struka:____ Drago Franić , dipl. inž. agronomije_____</w:t>
      </w:r>
    </w:p>
    <w:p>
      <w:pPr>
        <w:pStyle w:val="Tijeloteksta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ind w:left="540" w:right="-23" w:hanging="540"/>
        <w:rPr/>
      </w:pPr>
      <w:r>
        <w:rPr>
          <w:lang w:val="fr-FR"/>
        </w:rPr>
        <w:t>1.9.</w:t>
        <w:tab/>
        <w:t>Broj učitelja-profesora, vanjskih suradnika (specijalista za određena pitanja) i roditelja uključenih u rad zadruge ili srodnog oblika školske godine 2004./2005.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4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Voditelji i surad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ro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/>
            </w:pPr>
            <w:r>
              <w:rPr>
                <w:sz w:val="22"/>
                <w:lang w:val="fr-FR"/>
              </w:rPr>
              <w:t>Poslovi na kojima su surađuju u zadru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Učitelji i 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čelarstvo , cvjećarstvo , voćar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njski suradnici (specijal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eramika , voćarstvo , likovna sek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ditel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prema tla , košnja , gnojidba</w:t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/>
      </w:pPr>
      <w:r>
        <w:rPr>
          <w:sz w:val="22"/>
          <w:lang w:val="fr-FR"/>
        </w:rPr>
        <w:t>1.10.</w:t>
        <w:tab/>
        <w:t>Ustanove, poduzeća, zadruge, udruge-društva i pojedinci-poduzetnici (obrtnici i dr.) s kojima učenička zadruga surađuje i vrsta potpore koju je školske godine 2004./2005. primila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0"/>
        <w:gridCol w:w="4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Naziv poduzeća, ustanove i ime poduzetni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Vrsta potpore pružene učeničkoj zadru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rivreda  -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Odvožnja smeća , donacija bilj. materijal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Horting Siscia - Sisa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Donacija sitnog alata ( grablje , štihače …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Općina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Kompostana</w:t>
            </w:r>
          </w:p>
        </w:tc>
      </w:tr>
    </w:tbl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>1.11.</w:t>
        <w:tab/>
        <w:t>Voditelji i suradnici učeničke zadruge i sekcija sa brojem sati tjednog i godišnjeg zaduženja za</w:t>
      </w:r>
    </w:p>
    <w:p>
      <w:pPr>
        <w:pStyle w:val="Normal"/>
        <w:ind w:right="-23" w:hanging="0"/>
        <w:rPr/>
      </w:pPr>
      <w:r>
        <w:rPr>
          <w:sz w:val="22"/>
        </w:rPr>
        <w:t>rad u učeničkoj zadruzi školske godine 2005./2006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033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Ime i prezime voditelja-suradni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loga u zadruzi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d sati zaduženja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jed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iš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 i zad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Štefica Vidu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č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jepan Jel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va Bela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1.12. Članovi Zadružnog odbora školske godine 2004./2005.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3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7"/>
        <w:gridCol w:w="2513"/>
        <w:gridCol w:w="12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me i prez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nimanje - stru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tav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. inž. ag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dsje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Št</w:t>
            </w:r>
            <w:r>
              <w:rPr>
                <w:sz w:val="22"/>
              </w:rPr>
              <w:t>efica Viduš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inž. polj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j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rdana Hnojči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vet. med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na Boltuž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psiho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a Markul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bodan Vidovi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ek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3. Datumi zadnjih održanih sjednica Skupštine i Zadruž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jednica Skupštine Zadruge: ___. __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Sjednica Zadružnog odbora: ___. __6.  9. 2005. god.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14.</w:t>
        <w:tab/>
        <w:t>Jesu li i kako su mladi zadrugari uključeni u planiranje i vrednovanje rada u Zadruzi i kako se upoznaju s poslovanjem zadruge? (Ocijeniti i precizira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ko voditelja upoznati su sa poslovanjem zadruge. Zajedno sa voditeljem odlučuju o planu i programu pojedinih sekcija , nabavi potrebnog materijala. Sami odlučuju o nagrađivanju najvrednijih članova zadru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15.</w:t>
        <w:tab/>
        <w:t>Priprema i osposobljavanje (odgoj i obrazovanje) mladih zadrugara škol. godine 2004./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) Način animiranja novih članova Zadrug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Usmenom preporukom preko starih zadrugar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Prikazom rada zadruge u školi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Većina novih članova zadruge dolazi iz zadruga u osnovnim školam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) Predavanja i seminari za mlade zadrugar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) Radionice - osposobljavanje za praktičan rad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Cvjećarske radionice – teme ( Jesen , Bžićni i novogodišnji praznici , Valentinovo , Uskrs 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Voćarstvo – načini cijepljenj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Radionica prim. umjetnosti – oslikavanje svi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) Stručne ekskurzije, posjeti izložbama i slično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      </w:t>
      </w:r>
      <w:r>
        <w:rPr>
          <w:sz w:val="22"/>
          <w:szCs w:val="22"/>
          <w:lang w:val="fr-FR"/>
        </w:rPr>
        <w:t>Sajam cvijeća - Sisa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2. Pregled ostvarenja programa rada učeničke zadruge školske godine 2005./2006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450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d. b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kcija-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gramska 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ijeme izvedb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ć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motehnika i zaštita , cijeplje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jesen , proljeć</w:t>
            </w:r>
            <w:r>
              <w:rPr>
                <w:sz w:val="22"/>
              </w:rPr>
              <w:t>e , lje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čel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led, prihrana , fumigacija , razroj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vajanje novih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sko- aranž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atske radi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. prim.  umje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//-         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š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/>
        </w:rPr>
        <w:t>3. Rezultati rada i postignuća (proizvodi i usluge) Zadruge u škol. godini 2005./2006:</w:t>
      </w:r>
    </w:p>
    <w:p>
      <w:pPr>
        <w:pStyle w:val="Normal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/>
        <w:t>3.1. Proizvodnja i uslužne djela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1080"/>
        <w:gridCol w:w="19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Sekcija-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sta proizvoda ili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izvedena koli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Način plas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vareni prihod u k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ćarko aranže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prigodnih aran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sz w:val="22"/>
              </w:rPr>
            </w:pPr>
            <w:r>
              <w:rPr>
                <w:sz w:val="22"/>
              </w:rPr>
              <w:t>Radionica prim. umje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likavanje marama i s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č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ćup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žbe i sajm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Humanitarna djelatnost i akcije u kojima je Zadruga škol. god. 2004./2005. sudjelo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Skupljanje donacije za opremu kantine Doma za starce i nemoćne u Petri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Zaštita okoliša i ekološke akcije koje je poduzela i u kojima je Zadruga škol. god. 2004./2005. sudjeloval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Čisćenje izletišta Jelenovac - Petrinja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išćenje korita Peterinjčice</w:t>
      </w:r>
    </w:p>
    <w:p>
      <w:pPr>
        <w:pStyle w:val="Normal"/>
        <w:ind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" w:hanging="0"/>
        <w:rPr/>
      </w:pPr>
      <w:r>
        <w:rPr>
          <w:b/>
          <w:bCs/>
          <w:sz w:val="22"/>
        </w:rPr>
        <w:t>4. Financijsko poslovanje učeničke zadruge godine 2005.</w:t>
      </w:r>
      <w:r>
        <w:rPr>
          <w:sz w:val="22"/>
        </w:rPr>
        <w:t xml:space="preserve"> (svi se iznosi navode u kunama)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  <w:t>4.1. Prihodi, rashodi, dobit i raspodjela dobiti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nos u kun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Prihod</w:t>
            </w:r>
            <w:r>
              <w:rPr>
                <w:sz w:val="22"/>
                <w:lang w:val="hr-HR"/>
              </w:rPr>
              <w:t>i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tacije, donacije, subve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sman vlastitih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ovi, pok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Rashodi (troškovi)</w:t>
            </w:r>
            <w:r>
              <w:rPr>
                <w:sz w:val="22"/>
                <w:lang w:val="hr-HR"/>
              </w:rPr>
              <w:t xml:space="preserve">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, pribor i 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    </w:t>
            </w:r>
            <w:r>
              <w:rPr>
                <w:sz w:val="22"/>
                <w:lang w:val="hr-HR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alata i stro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Ostvarena dobit</w:t>
            </w:r>
            <w:r>
              <w:rPr>
                <w:sz w:val="22"/>
                <w:lang w:val="hr-HR"/>
              </w:rPr>
              <w:t xml:space="preserve"> i njena rasp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oj i unapređenje djelatnosti Za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su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osposobljavanje mladih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acija Domu za nezbr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2. </w:t>
      </w:r>
      <w:r>
        <w:rPr/>
        <w:t>Tko</w:t>
      </w:r>
      <w:r>
        <w:rPr>
          <w:lang w:val="hr-HR"/>
        </w:rPr>
        <w:t xml:space="preserve"> </w:t>
      </w:r>
      <w:r>
        <w:rPr/>
        <w:t>vodi</w:t>
      </w:r>
      <w:r>
        <w:rPr>
          <w:lang w:val="hr-HR"/>
        </w:rPr>
        <w:t xml:space="preserve"> </w:t>
      </w:r>
      <w:r>
        <w:rPr/>
        <w:t>financijsko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ko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u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djeli</w:t>
      </w:r>
      <w:r>
        <w:rPr>
          <w:lang w:val="hr-HR"/>
        </w:rPr>
        <w:t xml:space="preserve"> </w:t>
      </w:r>
      <w:r>
        <w:rPr/>
        <w:t>dobiti</w:t>
      </w:r>
      <w:r>
        <w:rPr>
          <w:lang w:val="hr-HR"/>
        </w:rPr>
        <w:t xml:space="preserve"> </w:t>
      </w:r>
      <w:r>
        <w:rPr/>
        <w:t>Zadruge</w:t>
      </w:r>
      <w:r>
        <w:rPr>
          <w:lang w:val="hr-HR"/>
        </w:rPr>
        <w:t>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Računovodstvo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3. </w:t>
      </w:r>
      <w:r>
        <w:rPr/>
        <w:t>Ako</w:t>
      </w:r>
      <w:r>
        <w:rPr>
          <w:lang w:val="hr-HR"/>
        </w:rPr>
        <w:t xml:space="preserve"> </w:t>
      </w:r>
      <w:r>
        <w:rPr/>
        <w:t>Zadruga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 2005. </w:t>
      </w:r>
      <w:r>
        <w:rPr/>
        <w:t>nije</w:t>
      </w:r>
      <w:r>
        <w:rPr>
          <w:lang w:val="hr-HR"/>
        </w:rPr>
        <w:t xml:space="preserve"> </w:t>
      </w:r>
      <w:r>
        <w:rPr/>
        <w:t>ostvarila</w:t>
      </w:r>
      <w:r>
        <w:rPr>
          <w:lang w:val="hr-HR"/>
        </w:rPr>
        <w:t xml:space="preserve"> </w:t>
      </w:r>
      <w:r>
        <w:rPr/>
        <w:t>dohodak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bit</w:t>
      </w:r>
      <w:r>
        <w:rPr>
          <w:lang w:val="hr-HR"/>
        </w:rPr>
        <w:t xml:space="preserve"> </w:t>
      </w:r>
      <w:r>
        <w:rPr/>
        <w:t>navedit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razloz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5. </w:t>
      </w:r>
      <w:r>
        <w:rPr>
          <w:b/>
          <w:bCs/>
        </w:rPr>
        <w:t>Prinos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drug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stvarenj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edago</w:t>
      </w:r>
      <w:r>
        <w:rPr>
          <w:b/>
          <w:bCs/>
          <w:lang w:val="hr-HR"/>
        </w:rPr>
        <w:t>š</w:t>
      </w:r>
      <w:r>
        <w:rPr>
          <w:b/>
          <w:bCs/>
        </w:rPr>
        <w:t>k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vrha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kole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kolsk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odine</w:t>
      </w:r>
      <w:r>
        <w:rPr>
          <w:b/>
          <w:bCs/>
          <w:lang w:val="hr-HR"/>
        </w:rPr>
        <w:t xml:space="preserve"> 2005./2006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/>
        <w:t>5.1. Povezanost programa Zadruge s izvedbom nastave iz određenih pred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Cvjećarstvo , Aranžiranje, Voćarstvo , Likovna umje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2.</w:t>
        <w:tab/>
        <w:t xml:space="preserve">Broj mladih zadrugara iz škole koji je početkom škol. godine 2004./2005. upisao poljoprivredne, šumarske, drvno-prerađivačke, veterinarske, biotehničke, prehrambeno-tehnološke, tekstilne, kožarske, keramičarske, građevinske, grafičke, dizajnerske, ekonomske, turističko-ugostiteljske i hotelijerske škole (za učeničke zadruge srednjih škola navesti broj mladih zadrugara koji su upisali istovrsne fakultete i visoka učilišta) - prema tablici 11 </w:t>
      </w:r>
    </w:p>
    <w:p>
      <w:pPr>
        <w:pStyle w:val="Normal"/>
        <w:jc w:val="both"/>
        <w:rPr/>
      </w:pPr>
      <w:r>
        <w:rPr/>
      </w:r>
    </w:p>
    <w:tbl>
      <w:tblPr>
        <w:tblW w:w="1084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4"/>
        <w:gridCol w:w="1428"/>
        <w:gridCol w:w="1050"/>
        <w:gridCol w:w="1231"/>
        <w:gridCol w:w="1440"/>
        <w:gridCol w:w="1260"/>
        <w:gridCol w:w="1080"/>
        <w:gridCol w:w="783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broj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zadrugara koji su na početku šk. godine upisli iduće više i visoke škole i fakulte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h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i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rsk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s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š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. god.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ov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loš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/2000.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/2001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/2002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/2003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/2004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/2005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/>
        </w:rPr>
        <w:t>6. Nagrade i priznanja koje je učenička zadruga primila (osvojila) 2004. i 2005. godin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  <w:t>6.1. (Među)županijske smotre učeničkih zadrug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Mjesto na županijskoj smo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ržavna smotra učeničkih zadrug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3. Natječaj za najbolji školski vr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4. Ostalo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ajam cvijeća Sisak 2005. godine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Uređenje okoliša bolnice Dr. Ivo Pedišić – Sis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  <w:t>Iznos možebitne pomoći dobiven školske godine 2005./2006. od tijela lokalne samouprave (općine-grada i županije) u kun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Petrinji_____, _19_. travnj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 učeničke zadruge</w:t>
        <w:tab/>
        <w:tab/>
        <w:tab/>
        <w:tab/>
        <w:tab/>
        <w:t>Ravnatelj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go Franić                                                      MP                                Ante Ba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23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3:00Z</dcterms:created>
  <dc:creator>dex</dc:creator>
  <dc:description/>
  <cp:keywords/>
  <dc:language>en-US</dc:language>
  <cp:lastModifiedBy>Admin</cp:lastModifiedBy>
  <cp:lastPrinted>2006-05-24T08:36:00Z</cp:lastPrinted>
  <dcterms:modified xsi:type="dcterms:W3CDTF">2017-05-16T20:20:00Z</dcterms:modified>
  <cp:revision>18</cp:revision>
  <dc:subject/>
  <dc:title>Obrazac izvještaja za škol</dc:title>
</cp:coreProperties>
</file>