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ZVJEŠĆE O RADU UČENIČKE ZADRUGE TIJEKOM  ŠKOLSKE GODINE 2007. / 2008.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učeničke zadruge:     ,,Bratovština,,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iv škole: Srednja Škola Petrinja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a škole (poštanski broj, mjesto, ulica i broj): 44250 Petrinja, Ivana Gundulića 3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Telefon: o44 812-141; faks: 044 812-141; E-mail: ____________________________________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ina osnutka: 1982. god.  Prakid rada: 1991.-1995.  Godina  obnove : 1994. god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 održane ( zadnje)  skupštine: ______________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troj učeničke zadruge</w:t>
      </w:r>
      <w:r>
        <w:rPr>
          <w:rFonts w:cs="Arial Narrow" w:ascii="Arial Narrow" w:hAnsi="Arial Narrow"/>
          <w:sz w:val="20"/>
          <w:szCs w:val="20"/>
        </w:rPr>
        <w:t>:  tablica 1.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22"/>
        <w:gridCol w:w="919"/>
        <w:gridCol w:w="1640"/>
      </w:tblGrid>
      <w:tr>
        <w:trPr>
          <w:trHeight w:val="7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iv područj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ziv sekci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oj zadrugar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voditelja sekcije</w:t>
            </w:r>
          </w:p>
        </w:tc>
      </w:tr>
      <w:tr>
        <w:trPr>
          <w:trHeight w:val="516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izvodnja biološki vrijedne hrane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vjećarsko – aranžerska sekci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čelarska sekcija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dana Hnojčik</w:t>
            </w:r>
          </w:p>
        </w:tc>
      </w:tr>
      <w:tr>
        <w:trPr>
          <w:trHeight w:val="5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jegovanje narodne bašti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mičarska sekci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rag Kodrić</w:t>
            </w:r>
          </w:p>
        </w:tc>
      </w:tr>
      <w:tr>
        <w:trPr>
          <w:trHeight w:val="52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rada uporabnih i ukrasnih predmet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ovna sekci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 Posavec</w:t>
            </w:r>
          </w:p>
        </w:tc>
      </w:tr>
      <w:tr>
        <w:trPr>
          <w:trHeight w:val="504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os odgoju i obrazovanju škola i odjela s posebnim potreba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upan broj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sekcija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ica 2.</w:t>
      </w:r>
    </w:p>
    <w:tbl>
      <w:tblPr>
        <w:tblW w:w="86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38"/>
        <w:gridCol w:w="1413"/>
        <w:gridCol w:w="1413"/>
        <w:gridCol w:w="899"/>
        <w:gridCol w:w="891"/>
        <w:gridCol w:w="941"/>
      </w:tblGrid>
      <w:tr>
        <w:trPr>
          <w:trHeight w:val="434" w:hRule="atLeast"/>
          <w:cantSplit w:val="true"/>
        </w:trPr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godina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učenicika/ca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</w:t>
            </w:r>
          </w:p>
          <w:p>
            <w:pPr>
              <w:pStyle w:val="Normal"/>
              <w:spacing w:before="100" w:after="0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 voditelja i suradnik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od toga uključenih roditelja</w:t>
            </w:r>
          </w:p>
        </w:tc>
      </w:tr>
      <w:tr>
        <w:trPr>
          <w:trHeight w:val="151" w:hRule="atLeast"/>
          <w:cantSplit w:val="true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kupan u škol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a zadrug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% od svih učenika škole u zadruzi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6. /07.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70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7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,5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7./ 08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2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,7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</w:tr>
    </w:tbl>
    <w:p>
      <w:pPr>
        <w:pStyle w:val="Tijeloteksta2"/>
        <w:ind w:left="18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movina</w:t>
      </w:r>
      <w:r>
        <w:rPr>
          <w:rFonts w:cs="Arial Narrow" w:ascii="Arial Narrow" w:hAnsi="Arial Narrow"/>
          <w:sz w:val="20"/>
        </w:rPr>
        <w:t xml:space="preserve"> kojom se zadruga koristila u šk. god 2007 / 2008.:  tablica 3.</w:t>
      </w:r>
    </w:p>
    <w:tbl>
      <w:tblPr>
        <w:tblW w:w="86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54"/>
      </w:tblGrid>
      <w:tr>
        <w:trPr>
          <w:trHeight w:val="264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rsta imovine </w:t>
            </w:r>
          </w:p>
        </w:tc>
      </w:tr>
      <w:tr>
        <w:trPr>
          <w:trHeight w:val="233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kti i  površine</w:t>
            </w:r>
          </w:p>
        </w:tc>
        <w:tc>
          <w:tcPr>
            <w:tcW w:w="7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 xml:space="preserve">staklenik – 90 m2 , </w:t>
            </w:r>
          </w:p>
        </w:tc>
      </w:tr>
      <w:tr>
        <w:trPr>
          <w:trHeight w:val="264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999999"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rasadnik - 1000m2</w:t>
            </w:r>
          </w:p>
        </w:tc>
      </w:tr>
      <w:tr>
        <w:trPr>
          <w:trHeight w:val="264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ema i strojevi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motokultivator, atomizer, traktor, malčer, freza, lončarsko kolo</w:t>
            </w:r>
          </w:p>
        </w:tc>
      </w:tr>
      <w:tr>
        <w:trPr>
          <w:trHeight w:val="249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999999"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t i pribor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itan alat i pribor</w:t>
            </w:r>
          </w:p>
        </w:tc>
      </w:tr>
      <w:tr>
        <w:trPr>
          <w:trHeight w:val="264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999999"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jeloteksta2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Voditelji i suradnici…:</w:t>
      </w:r>
      <w:r>
        <w:rPr>
          <w:rFonts w:cs="Arial Narrow" w:ascii="Arial Narrow" w:hAnsi="Arial Narrow"/>
          <w:sz w:val="20"/>
        </w:rPr>
        <w:t xml:space="preserve">  tablica 4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92"/>
        <w:gridCol w:w="2340"/>
      </w:tblGrid>
      <w:tr>
        <w:trPr>
          <w:trHeight w:val="24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jeloteksta2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oditelji i stalni suradnici, roditelji,…firme, poduzeća, ustanove </w:t>
            </w:r>
          </w:p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e i prezime, … naziv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jeloteksta2"/>
              <w:ind w:left="1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oga i  status u zadruzi, vrsta pot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jeloteksta2"/>
              <w:ind w:left="1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uka  / djelatnost </w:t>
            </w:r>
          </w:p>
        </w:tc>
      </w:tr>
      <w:tr>
        <w:trPr>
          <w:trHeight w:val="246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go Franić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itelj zadrug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l. ing. agr.</w:t>
            </w:r>
          </w:p>
        </w:tc>
      </w:tr>
      <w:tr>
        <w:trPr>
          <w:trHeight w:val="24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a Belai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itelj sek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l. ing. agr.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fica Viduši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itelj sek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l. ing. polj.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rdana Hnojči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itelj sek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vet. med.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jepan Jelač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vet. med.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it Posavec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itelj sek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zajner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Financijsko poslovanje učeničke zadruge u šk. god 2007./ 08.  :  </w:t>
      </w:r>
      <w:r>
        <w:rPr>
          <w:rFonts w:cs="Arial Narrow" w:ascii="Arial Narrow" w:hAnsi="Arial Narrow"/>
          <w:sz w:val="20"/>
        </w:rPr>
        <w:t>tablica 5.</w:t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40"/>
        <w:gridCol w:w="939"/>
        <w:gridCol w:w="2443"/>
        <w:gridCol w:w="941"/>
        <w:gridCol w:w="939"/>
      </w:tblGrid>
      <w:tr>
        <w:trPr>
          <w:trHeight w:val="5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os u kn.</w:t>
            </w:r>
          </w:p>
        </w:tc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ško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os u kn.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t : u kn.</w:t>
            </w:r>
          </w:p>
        </w:tc>
      </w:tr>
      <w:tr>
        <w:trPr>
          <w:trHeight w:val="257" w:hRule="atLeast"/>
        </w:trPr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upno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6. / 07.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E6E6E6" w:val="clear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E6E6E6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0,00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E6E6E6" w:val="clear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E6E6E6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85,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6E6E6" w:val="clear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835,00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7./ 08.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prihoda: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troškova: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man roba i usluga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3100,00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izvodnja 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acij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0,00</w:t>
            </w:r>
          </w:p>
        </w:tc>
        <w:tc>
          <w:tcPr>
            <w:tcW w:w="2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tin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edstva iz proteklog financijskog period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bava i održavanje opreme, alat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50,00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li  prihodi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tali  troškovi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no u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7./08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00,00</w:t>
            </w:r>
          </w:p>
        </w:tc>
        <w:tc>
          <w:tcPr>
            <w:tcW w:w="24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00,00</w:t>
            </w:r>
          </w:p>
        </w:tc>
        <w:tc>
          <w:tcPr>
            <w:tcW w:w="9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00,00</w:t>
            </w:r>
          </w:p>
        </w:tc>
      </w:tr>
      <w:tr>
        <w:trPr>
          <w:trHeight w:val="165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spodjel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iti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znos 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nama</w:t>
            </w:r>
          </w:p>
        </w:tc>
        <w:tc>
          <w:tcPr>
            <w:tcW w:w="6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voj i unapređenje djelatnosti zadruge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0,00</w:t>
            </w:r>
          </w:p>
        </w:tc>
      </w:tr>
      <w:tr>
        <w:trPr>
          <w:trHeight w:val="18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nacija domu za nezbrinute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ktivnosti iz programa učeničke zadruge u šk. god 2007. / 08.  :  tablica 6.</w:t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179"/>
      </w:tblGrid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nost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sudjelovanje na javnim manifestacijama ( izložbe, , sajmovi….)suradnja s mjesnim okružjem,  s prosvjetnim vlastima, znanstvenim i stručnim ustanovama te udrugama; međunarodna suradnja</w:t>
            </w:r>
            <w:r>
              <w:rPr>
                <w:rFonts w:cs="Arial Narrow" w:ascii="Arial Narrow" w:hAnsi="Arial Narrow"/>
                <w:b/>
                <w:sz w:val="20"/>
              </w:rPr>
              <w:t>;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s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Državna smotra učeničkih zadruga – Trogir 2007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4.-27.10. 2007. god.</w:t>
            </w:r>
          </w:p>
        </w:tc>
      </w:tr>
      <w:tr>
        <w:trPr>
          <w:trHeight w:val="2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ajam prehrane ,,Pigik,, Petrinja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4. -18.11.</w:t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007. god.</w:t>
            </w:r>
          </w:p>
        </w:tc>
      </w:tr>
      <w:tr>
        <w:trPr>
          <w:trHeight w:val="2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ajam cvijeća Sisak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5.-18.5 2008. god.</w:t>
            </w:r>
          </w:p>
        </w:tc>
      </w:tr>
      <w:tr>
        <w:trPr>
          <w:trHeight w:val="2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Županijska smotra učeničkih zadruga -Sis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4 mjes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 xml:space="preserve">30.5. 2008. </w:t>
            </w:r>
          </w:p>
        </w:tc>
      </w:tr>
      <w:tr>
        <w:trPr>
          <w:trHeight w:val="2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itarna djelatnost: Uređenje travnjaka ,,Sretne kuće,, - Petrin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  <w:t>4.- 5. mj. 2008. god.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štita okoliša:  Čišćenje izletišta Jelenovac – Petrinja ,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išćenje korita Petrinjč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 xml:space="preserve">10. mj. 2007. </w:t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3. mj. 2008.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znanja  i nagrade učeničkoj zadruzi</w:t>
      </w:r>
      <w:r>
        <w:rPr>
          <w:rFonts w:cs="Arial Narrow" w:ascii="Arial Narrow" w:hAnsi="Arial Narrow"/>
          <w:sz w:val="20"/>
        </w:rPr>
        <w:t>, voditeljima i mladim zadrugarima</w:t>
      </w:r>
      <w:r>
        <w:rPr>
          <w:rFonts w:cs="Arial Narrow" w:ascii="Arial Narrow" w:hAnsi="Arial Narrow"/>
          <w:b/>
          <w:sz w:val="20"/>
        </w:rPr>
        <w:t xml:space="preserve"> u šk. god 2007 / 08. </w:t>
      </w:r>
      <w:r>
        <w:rPr>
          <w:rFonts w:cs="Arial Narrow" w:ascii="Arial Narrow" w:hAnsi="Arial Narrow"/>
          <w:sz w:val="20"/>
        </w:rPr>
        <w:t>:  tablica 7.</w:t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47"/>
      </w:tblGrid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 priznanja  ili na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Državnoj smotri  uč.zadruga – Trogir 2007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4.-27.10. 2007.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 Sajmu prehrane  ,,Pigik,,- Petrinja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4.-18.11. 2007.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Sajmu cvijeća – Sisak 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3.5-16.5 2008.</w:t>
            </w:r>
          </w:p>
        </w:tc>
      </w:tr>
      <w:tr>
        <w:trPr>
          <w:trHeight w:val="2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Županiskoj smotri uč. zadruga– Sisak 2008. 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30.5.2008.</w:t>
            </w:r>
          </w:p>
        </w:tc>
      </w:tr>
    </w:tbl>
    <w:p>
      <w:pPr>
        <w:pStyle w:val="Tijeloteksta2"/>
        <w:rPr/>
      </w:pPr>
      <w:r>
        <w:rPr>
          <w:rFonts w:cs="Arial Narrow" w:ascii="Arial Narrow" w:hAnsi="Arial Narrow"/>
          <w:b/>
          <w:sz w:val="20"/>
        </w:rPr>
        <w:t xml:space="preserve">Izvješće izradili </w:t>
      </w:r>
      <w:r>
        <w:rPr>
          <w:rFonts w:cs="Arial Narrow" w:ascii="Arial Narrow" w:hAnsi="Arial Narrow"/>
          <w:sz w:val="20"/>
        </w:rPr>
        <w:t xml:space="preserve">mladi zadrugari: Martina Juranović , Kristinka Raf            i  voditelj: Drago Franić 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50"/>
        <w:gridCol w:w="3114"/>
      </w:tblGrid>
      <w:tr>
        <w:trPr>
          <w:trHeight w:val="281" w:hRule="atLeast"/>
        </w:trPr>
        <w:tc>
          <w:tcPr>
            <w:tcW w:w="3101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itel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ago Franić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vnatelj škol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e Balen</w:t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7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Prijedlog za godišnje izvješće o radu učeničke zadruge,  za HUUZ pripremila Jelka Grđ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2:00Z</dcterms:created>
  <dc:creator>WinXP</dc:creator>
  <dc:description/>
  <cp:keywords/>
  <dc:language>en-US</dc:language>
  <cp:lastModifiedBy>Ministarstvo Prosvjete i Sporta</cp:lastModifiedBy>
  <cp:lastPrinted>2008-06-18T13:06:00Z</cp:lastPrinted>
  <dcterms:modified xsi:type="dcterms:W3CDTF">2008-06-18T11:08:00Z</dcterms:modified>
  <cp:revision>4</cp:revision>
  <dc:subject/>
  <dc:title>POLJOPRIVREDNA I VETERINARSKA ŠKOLA</dc:title>
</cp:coreProperties>
</file>