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ZVJEŠĆE O RADU UČENIČKE ZADRUGE TIJEKOM  ŠKOLSKE GODINE 2008. / 2009. 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iv učeničke zadruge: Učenička zadruga ,,Bratovština,,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iv odgojno-obrazovne ustanove: Srednja škola Petrinja</w:t>
      </w:r>
    </w:p>
    <w:p>
      <w:pPr>
        <w:pStyle w:val="Tijeloteksta3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a odgojno-obrazovne ustanove (poštanski broj, mjesto, ulica i broj): 44250, Petrinja, Ivana Gundulića 3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0"/>
          <w:szCs w:val="20"/>
        </w:rPr>
        <w:t>telefon: 044  812-141; faks: 044 812- 141; e-mail: ______________________________________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odina osnutka    1985.    Prekid rada     1991.     Godina  obnove       1995.      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0"/>
          <w:szCs w:val="20"/>
        </w:rPr>
        <w:t>Datum održane ( zadnje)  skupštine: ________________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stroj učeničke zadruge        ,,Bratovština,,          </w:t>
      </w:r>
      <w:r>
        <w:rPr>
          <w:rFonts w:cs="Arial Narrow" w:ascii="Arial Narrow" w:hAnsi="Arial Narrow"/>
          <w:sz w:val="20"/>
          <w:szCs w:val="20"/>
        </w:rPr>
        <w:t>tablica 1/ a</w:t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81"/>
        <w:gridCol w:w="919"/>
        <w:gridCol w:w="1640"/>
      </w:tblGrid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gramske skupi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ziv sekcij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roj zadrugar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voditelja sekcije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- poljoprivredna proizvodnja 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ćarska sekcij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vjećarsko-aranžerska sekcij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čelarska sekcija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a Belaić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go Franić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rdana Hnojčik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.-</w:t>
            </w:r>
            <w:r>
              <w:rPr>
                <w:rFonts w:cs="Arial" w:ascii="Arial Narrow" w:hAnsi="Arial Narrow"/>
                <w:sz w:val="20"/>
                <w:szCs w:val="20"/>
              </w:rPr>
              <w:t>izrada uporabnih i ukrasnih predme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kovna sekci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it Posavec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.-</w:t>
            </w:r>
            <w:r>
              <w:rPr>
                <w:rFonts w:cs="Arial" w:ascii="Arial Narrow" w:hAnsi="Arial Narrow"/>
                <w:sz w:val="20"/>
                <w:szCs w:val="20"/>
              </w:rPr>
              <w:t>njegovanje narodne bašti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amičarska sekci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rag Kodrić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VEUKUP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ablica 1/ b.</w:t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81"/>
        <w:gridCol w:w="919"/>
        <w:gridCol w:w="164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ebne odgoj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zovne ustanov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ijeloteksta2"/>
        <w:ind w:left="18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>tablica 2.</w:t>
      </w:r>
    </w:p>
    <w:tbl>
      <w:tblPr>
        <w:tblW w:w="867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928"/>
        <w:gridCol w:w="1592"/>
        <w:gridCol w:w="720"/>
        <w:gridCol w:w="891"/>
        <w:gridCol w:w="941"/>
      </w:tblGrid>
      <w:tr>
        <w:trPr>
          <w:trHeight w:val="43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2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ska godina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j učenika/c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ekcij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roj voditelja i suradnik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anjskih članova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ukupno</w:t>
            </w:r>
          </w:p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u </w:t>
            </w:r>
            <w:r>
              <w:rPr>
                <w:rFonts w:cs="Arial Narrow" w:ascii="Arial Narrow" w:hAnsi="Arial Narrow"/>
                <w:sz w:val="20"/>
                <w:szCs w:val="20"/>
              </w:rPr>
              <w:t>ustanovi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članovi zadruge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članovi zadruge u %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(od ∑ učenika 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stanovi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90" w:after="0"/>
              <w:ind w:left="180" w:hanging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taln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ovre-meni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07./ 08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4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7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6,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9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08. /0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7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RAZLIK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,7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0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0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</w:tr>
    </w:tbl>
    <w:p>
      <w:pPr>
        <w:pStyle w:val="Tijeloteksta2"/>
        <w:ind w:left="18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Imovina</w:t>
      </w:r>
      <w:r>
        <w:rPr>
          <w:rFonts w:cs="Arial Narrow" w:ascii="Arial Narrow" w:hAnsi="Arial Narrow"/>
          <w:sz w:val="20"/>
        </w:rPr>
        <w:t xml:space="preserve"> (glavnica) učeničke  zadruge (imenovati, bez iskazivanja vrijednosti u kunama)               tablica 3.                                           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klenik – 90 m2</w:t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sadnik – 1000m2</w:t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/>
            </w:pPr>
            <w:r>
              <w:rPr>
                <w:rFonts w:cs="Arial Narrow" w:ascii="Arial Narrow" w:hAnsi="Arial Narrow"/>
                <w:sz w:val="20"/>
              </w:rPr>
              <w:t>motokultivator, atomizer, traktor, malčer, freza, kosilica, trimer, plug, lončarsko kolo</w:t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ečena  isključivo  u školskoj god. 2008/09.</w:t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za, kosilica, trimer</w:t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/>
      </w:pPr>
      <w:r>
        <w:rPr>
          <w:rFonts w:cs="Arial Narrow" w:ascii="Arial Narrow" w:hAnsi="Arial Narrow"/>
          <w:b/>
          <w:sz w:val="20"/>
        </w:rPr>
        <w:t xml:space="preserve">Izvješće o novčanim primicima i novčanim izdacima učeničke zadruge u školskoj god. 2008/09.          </w:t>
      </w:r>
      <w:r>
        <w:rPr>
          <w:rFonts w:cs="Arial Narrow" w:ascii="Arial Narrow" w:hAnsi="Arial Narrow"/>
          <w:sz w:val="20"/>
        </w:rPr>
        <w:t>tablica 4</w:t>
      </w:r>
      <w:r>
        <w:rPr/>
        <w:t>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 P I S / nam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imici</w:t>
            </w:r>
          </w:p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 ku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zdaci</w:t>
            </w:r>
          </w:p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 kunam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thodni novčani primi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10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13350 K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včanim primicima stečeni isključivo  u školskoj god. 2008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</w:rPr>
              <w:t>1945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15500 K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včani izdaci za </w:t>
            </w:r>
          </w:p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za</w:t>
            </w:r>
          </w:p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osilica </w:t>
            </w:r>
          </w:p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mer……</w:t>
            </w:r>
          </w:p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ibor za likovnu sekcij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</w:p>
          <w:p>
            <w:pPr>
              <w:pStyle w:val="Tijeloteksta2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4500 Kn</w:t>
            </w:r>
          </w:p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5000 Kn</w:t>
            </w:r>
          </w:p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4000 Kn</w:t>
            </w:r>
          </w:p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2000 Kn</w:t>
            </w:r>
          </w:p>
        </w:tc>
      </w:tr>
      <w:tr>
        <w:trPr/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  K  U  P  N  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15500 k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TAT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3950 Kn</w:t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ktivnosti iz programa učeničke zadruge u školskoj godini 2008 / 09.                                                     tablica 5.                                                                                                        </w:t>
      </w:r>
    </w:p>
    <w:tbl>
      <w:tblPr>
        <w:tblW w:w="8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359"/>
      </w:tblGrid>
      <w:tr>
        <w:trPr>
          <w:trHeight w:val="5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djelovanje na javnim manifestacijama</w:t>
            </w:r>
            <w:r>
              <w:rPr>
                <w:rFonts w:cs="Arial Narrow" w:ascii="Arial Narrow" w:hAnsi="Arial Narrow"/>
                <w:sz w:val="20"/>
              </w:rPr>
              <w:t xml:space="preserve"> ( izložbama, sajmovima, itd…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radnja</w:t>
            </w:r>
            <w:r>
              <w:rPr>
                <w:rFonts w:cs="Arial Narrow" w:ascii="Arial Narrow" w:hAnsi="Arial Narrow"/>
                <w:sz w:val="20"/>
              </w:rPr>
              <w:t xml:space="preserve"> s lokalnom zajednicom,  s prosvjetnim vlastima, znanstvenim i stručnim ustanovama, udrugama, međunarodna suradnja itd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e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</w:t>
            </w:r>
          </w:p>
        </w:tc>
      </w:tr>
      <w:tr>
        <w:trPr>
          <w:trHeight w:val="279" w:hRule="atLeast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Poljoprivredni sajam Sisak 2008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6.-28. 9.  08.</w:t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Sajam prehrane ,,P.I.G.I.K.,, Petri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3. – 5. 10. 08.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XX. Smotra učeničkih zadruga Republike Hrvatske – Poreč 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7.-30.10. 08.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Sajam cvijeća Sis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. mje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14. – 17.  5. 09.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sposobljavanje i usavršavanje zadrugara i voditelja ( </w:t>
            </w:r>
            <w:r>
              <w:rPr>
                <w:rFonts w:cs="Arial Narrow" w:ascii="Arial Narrow" w:hAnsi="Arial Narrow"/>
                <w:sz w:val="20"/>
                <w:szCs w:val="20"/>
              </w:rPr>
              <w:t>tem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)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umanitarna djelatnost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štita okoliš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iznanja  i nagrade učeničkoj zadruzi</w:t>
      </w:r>
      <w:r>
        <w:rPr>
          <w:rFonts w:cs="Arial Narrow" w:ascii="Arial Narrow" w:hAnsi="Arial Narrow"/>
          <w:sz w:val="20"/>
        </w:rPr>
        <w:t>, voditeljima i mladim zadrugarima</w:t>
      </w:r>
      <w:r>
        <w:rPr>
          <w:rFonts w:cs="Arial Narrow" w:ascii="Arial Narrow" w:hAnsi="Arial Narrow"/>
          <w:b/>
          <w:sz w:val="20"/>
        </w:rPr>
        <w:t xml:space="preserve"> u školskoj god 2008 / 09.          </w:t>
      </w:r>
      <w:r>
        <w:rPr>
          <w:rFonts w:cs="Arial Narrow" w:ascii="Arial Narrow" w:hAnsi="Arial Narrow"/>
          <w:sz w:val="20"/>
        </w:rPr>
        <w:t xml:space="preserve">  tablica 6.</w:t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647"/>
      </w:tblGrid>
      <w:tr>
        <w:trPr>
          <w:trHeight w:val="5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sta  priznanja  ili na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</w:t>
            </w:r>
          </w:p>
        </w:tc>
      </w:tr>
      <w:tr>
        <w:trPr>
          <w:trHeight w:val="279" w:hRule="atLeast"/>
        </w:trPr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Poljoprivrednom sajmu  Sisak 2008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6.-28. 9. 2008.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Sajmu  prehrane,,P.I.G.I.K.,,Petrinja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3.-5. 10. 2008.</w:t>
            </w:r>
          </w:p>
        </w:tc>
      </w:tr>
      <w:tr>
        <w:trPr>
          <w:trHeight w:val="2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Državnoj smotri uč. zadruga- Poreč 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7.30.10.2008.</w:t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sajmu cvijeća Sisak 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999999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. mjes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14.-17.5.2008.</w:t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sz w:val="20"/>
          <w:szCs w:val="20"/>
        </w:rPr>
        <w:t>Posebnosti učeničke zadruge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Program rada i djelatnosti  učeničke zadruge po sekcijama čini sastavni dio ovog izvješća. </w:t>
      </w:r>
    </w:p>
    <w:p>
      <w:pPr>
        <w:pStyle w:val="Tijeloteksta2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Tijeloteksta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/>
      </w:pPr>
      <w:r>
        <w:rPr>
          <w:rFonts w:cs="Arial Narrow" w:ascii="Arial Narrow" w:hAnsi="Arial Narrow"/>
          <w:b/>
          <w:sz w:val="20"/>
        </w:rPr>
        <w:t>Izvješće izradili:</w:t>
      </w:r>
    </w:p>
    <w:p>
      <w:pPr>
        <w:pStyle w:val="Tijeloteksta2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ladi zadrugari: Kristinka Raf, Kristina Gobac</w:t>
        <w:tab/>
        <w:tab/>
        <w:t xml:space="preserve"> i  voditelji:  Drago Franić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05"/>
        <w:gridCol w:w="3069"/>
      </w:tblGrid>
      <w:tr>
        <w:trPr>
          <w:trHeight w:val="1107" w:hRule="atLeast"/>
        </w:trPr>
        <w:tc>
          <w:tcPr>
            <w:tcW w:w="305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ditelj učeničke zadruge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ago Franić</w:t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8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P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vnatel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ica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tanove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e Balen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5:00Z</dcterms:created>
  <dc:creator>Putnik</dc:creator>
  <dc:description/>
  <cp:keywords/>
  <dc:language>en-US</dc:language>
  <cp:lastModifiedBy>Admin</cp:lastModifiedBy>
  <cp:lastPrinted>2009-05-18T08:29:00Z</cp:lastPrinted>
  <dcterms:modified xsi:type="dcterms:W3CDTF">2017-05-16T20:27:00Z</dcterms:modified>
  <cp:revision>4</cp:revision>
  <dc:subject/>
  <dc:title>IZVJEŠĆE O RADU UČENIČKE ZADRUGE TIJEKOM  ŠKOLSKE GODINE 2008</dc:title>
</cp:coreProperties>
</file>