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ind w:firstLine="504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ZVJEŠĆE O RADU UČENIČKE ZADRUGE TIJEKOM  ŠKOLSKE GODINE 2010. / 2011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učeničke zadruge</w:t>
      </w:r>
      <w:r>
        <w:rPr>
          <w:rFonts w:cs="Arial Narrow" w:ascii="Arial Narrow" w:hAnsi="Arial Narrow"/>
          <w:b/>
        </w:rPr>
        <w:t>:  Učenička zadruga ,,Bratovština,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v odgojno-obrazovne ustanove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nja škola Petrinja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resa odgojno-obrazovne ustanove (poštanski broj, mjesto, ulica i broj):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44250, Petrinja, Ivana Gundulića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telefon: 044  812-141; faks: 044 812- 141; e-mail: ss-petrinja-501@skole.htnet.hr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 xml:space="preserve">Godina osnutka    1982. god.   Prekid rada     1991.  god.   Godina  obnove       1995.  god.   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Datum održane ( zadnje)  skupštine: 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Ustroj učeničke zadruge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tablica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240"/>
      </w:tblGrid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ziv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zadrugar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voditelja sekcije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o Franić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čel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rdana Hnojč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ovn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 Posav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mičars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nja Polanščak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hrambeno-tehnološka se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o Jelečević</w:t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ijeloteksta2"/>
        <w:ind w:left="180" w:hanging="0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ijeloteksta2"/>
        <w:ind w:left="180" w:hanging="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tablica 2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28"/>
        <w:gridCol w:w="1592"/>
        <w:gridCol w:w="720"/>
        <w:gridCol w:w="891"/>
        <w:gridCol w:w="1089"/>
      </w:tblGrid>
      <w:tr>
        <w:trPr>
          <w:trHeight w:val="43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 voditelja i suradnik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anjskih članova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hr-HR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članovi zadruge u %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(od ∑ učenika 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stanov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hr-H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al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vre-meni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9./ 10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6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10. /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Tijeloteksta2"/>
        <w:ind w:left="1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>Imovina</w:t>
      </w:r>
      <w:r>
        <w:rPr>
          <w:rFonts w:cs="Arial Narrow" w:ascii="Arial Narrow" w:hAnsi="Arial Narrow"/>
          <w:sz w:val="20"/>
        </w:rPr>
        <w:t xml:space="preserve"> (glavnica) učeničke  zadruge (imenovati</w:t>
      </w:r>
      <w:r>
        <w:rPr/>
        <w:t xml:space="preserve">, bez iskazivanja vrijednosti u kunama)                              tablica 3.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klenik – 90 m2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adnik – 1000m2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48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>motokultivator, atomizer, malčer, freza, kosilica, trimer, plug, lončarsko kolo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ečena  isključivo  u školskoj god. 2010/11.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hr-HR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 xml:space="preserve">Izvješće o novčanim primicima i novčanim izdacima učeničke zadruge u školskoj god. 2010/11.        </w:t>
      </w:r>
      <w:r>
        <w:rPr/>
        <w:t>tablica 4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ici</w:t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zdaci</w:t>
            </w:r>
          </w:p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0"/>
              </w:rPr>
              <w:t>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20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čanim primicima stečeni isključivo  u školskoj god. 20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255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5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bor za likovnu sekci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500 Kn</w:t>
            </w:r>
          </w:p>
          <w:p>
            <w:pPr>
              <w:pStyle w:val="Tijeloteksta2"/>
              <w:spacing w:before="0" w:after="120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</w:rPr>
              <w:t>500 Kn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3050 K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3000 K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</w:rPr>
              <w:t>50 kn</w:t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rPr/>
      </w:pPr>
      <w:r>
        <w:rPr>
          <w:rFonts w:cs="Arial Narrow" w:ascii="Arial Narrow" w:hAnsi="Arial Narrow"/>
          <w:b/>
          <w:sz w:val="20"/>
        </w:rPr>
        <w:t xml:space="preserve">Aktivnosti iz kurikuluma učeničke zadruge u školskoj godini 2010 /11.                                                     </w:t>
      </w:r>
      <w:r>
        <w:rPr>
          <w:rFonts w:cs="Arial Narrow" w:ascii="Arial Narrow" w:hAnsi="Arial Narrow"/>
          <w:sz w:val="20"/>
        </w:rPr>
        <w:t xml:space="preserve">tablica 5.                                                       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</w:t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620"/>
        <w:gridCol w:w="1359"/>
      </w:tblGrid>
      <w:tr>
        <w:trPr>
          <w:trHeight w:val="53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djelovanje na javnim manifestacijama</w:t>
            </w:r>
            <w:r>
              <w:rPr>
                <w:rFonts w:cs="Arial Narrow" w:ascii="Arial Narrow" w:hAnsi="Arial Narrow"/>
                <w:sz w:val="20"/>
              </w:rPr>
              <w:t xml:space="preserve"> ( izložbama, sajmovima, itd…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</w:rPr>
              <w:t xml:space="preserve"> s lokalnom zajednicom,  s prosvjetnim vlastima, znanstvenim i stručnim ustanovama, udrugama, međunarodna suradnja itd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Poljoprivredni sajam Sisak 20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 28. 10..</w:t>
            </w:r>
          </w:p>
        </w:tc>
      </w:tr>
      <w:tr>
        <w:trPr>
          <w:trHeight w:val="264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XXII. Smotra učeničkih zadruga Republike Hrvatske – Podgor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– 30. 10. 10.</w:t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Sajam cvijeća Sisak 20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3.- 15. 5. 11.</w:t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posobljavanje i usavršavanje zadrugara i voditelja ( </w:t>
            </w:r>
            <w:r>
              <w:rPr>
                <w:rFonts w:cs="Arial Narrow" w:ascii="Arial Narrow" w:hAnsi="Arial Narrow"/>
                <w:sz w:val="20"/>
                <w:szCs w:val="20"/>
              </w:rPr>
              <w:t>tem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)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itarna djelat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štita okoliš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znanja  i nagrade učeničkoj zadruzi</w:t>
      </w:r>
      <w:r>
        <w:rPr>
          <w:rFonts w:cs="Arial Narrow" w:ascii="Arial Narrow" w:hAnsi="Arial Narrow"/>
          <w:sz w:val="20"/>
        </w:rPr>
        <w:t>, voditeljima i mladim zadrugarima</w:t>
      </w:r>
      <w:r>
        <w:rPr>
          <w:rFonts w:cs="Arial Narrow" w:ascii="Arial Narrow" w:hAnsi="Arial Narrow"/>
          <w:b/>
          <w:sz w:val="20"/>
        </w:rPr>
        <w:t xml:space="preserve"> u školskoj god 2010/11.          </w:t>
      </w:r>
      <w:r>
        <w:rPr>
          <w:rFonts w:cs="Arial Narrow" w:ascii="Arial Narrow" w:hAnsi="Arial Narrow"/>
          <w:sz w:val="20"/>
        </w:rPr>
        <w:t xml:space="preserve">  tablica 6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9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620"/>
        <w:gridCol w:w="1647"/>
      </w:tblGrid>
      <w:tr>
        <w:trPr>
          <w:trHeight w:val="53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Poljoprivrednom sajmu  Sisak 201o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2010.</w:t>
            </w:r>
          </w:p>
        </w:tc>
      </w:tr>
      <w:tr>
        <w:trPr>
          <w:trHeight w:val="26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-  Državna smotra uč. Zadruga - Podgor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-30. 10. 2010.</w:t>
            </w:r>
          </w:p>
        </w:tc>
      </w:tr>
      <w:tr>
        <w:trPr>
          <w:trHeight w:val="24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  <w:lang w:eastAsia="hr-HR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ebnosti učeničke zadruge: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84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Kurikulum učeničke zadruge čini sastavni dio ovog izvješća. </w:t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Izvješće izradili:</w:t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ladi zadrugari: Vanja Uzelac, Marijan Božinović </w:t>
        <w:tab/>
        <w:t xml:space="preserve"> i             voditelji:  Drago Franić, Ivo Jelečević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05"/>
        <w:gridCol w:w="3069"/>
      </w:tblGrid>
      <w:tr>
        <w:trPr>
          <w:trHeight w:val="1107" w:hRule="atLeast"/>
        </w:trPr>
        <w:tc>
          <w:tcPr>
            <w:tcW w:w="305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vnatel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ic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ind w:firstLine="50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eastAsia="CG Times;Times New Roman" w:cs="CG Times;Times New Roman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kteksta">
    <w:name w:val="Blok teksta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5:00Z</dcterms:created>
  <dc:creator>PETRINJA</dc:creator>
  <dc:description/>
  <cp:keywords/>
  <dc:language>en-US</dc:language>
  <cp:lastModifiedBy>Admin</cp:lastModifiedBy>
  <dcterms:modified xsi:type="dcterms:W3CDTF">2017-05-16T20:53:00Z</dcterms:modified>
  <cp:revision>10</cp:revision>
  <dc:subject/>
  <dc:title>XXIII</dc:title>
</cp:coreProperties>
</file>