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right="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ZVJEŠĆE O RADU UČENIČKE ZADRUGE ZA PERIOD </w:t>
      </w:r>
    </w:p>
    <w:p>
      <w:pPr>
        <w:pStyle w:val="Normal"/>
        <w:ind w:right="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ŽUPANIJSKE SMOTRE 2014. DO ŽUPANIJSKE SMOTRE 201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iv učeničke zadruge: </w:t>
      </w:r>
      <w:r>
        <w:rPr>
          <w:rFonts w:cs="Arial" w:ascii="Arial" w:hAnsi="Arial"/>
          <w:b/>
        </w:rPr>
        <w:t>Učenička zadruga ,,Bratovština,,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odgojno-obrazovne ustanove: :  </w:t>
      </w:r>
      <w:r>
        <w:rPr>
          <w:rFonts w:cs="Arial" w:ascii="Arial" w:hAnsi="Arial"/>
          <w:b/>
        </w:rPr>
        <w:t>Srednja škola Petrinja</w:t>
      </w:r>
    </w:p>
    <w:p>
      <w:pPr>
        <w:pStyle w:val="BodyText3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odgojno-obrazovne ustanove (poštanski broj, mjesto, ulica i broj): 44250, Petrinja, Ivana Gundulića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: 044  812-141; faks: 044  812-141; e-mail: ss-petrinja-501@skole.htnet.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ina osnutka 198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ekid rada 1991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Godina  obnove 1995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troj učeničke zadruge </w:t>
      </w:r>
    </w:p>
    <w:p>
      <w:pPr>
        <w:pStyle w:val="Normal"/>
        <w:ind w:left="180" w:hanging="0"/>
        <w:rPr/>
      </w:pPr>
      <w:r>
        <w:rPr/>
        <w:t>tablica 1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20"/>
        <w:gridCol w:w="1080"/>
        <w:gridCol w:w="3454"/>
      </w:tblGrid>
      <w:tr>
        <w:trPr>
          <w:trHeight w:val="6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ruč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se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drugara/k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 voditelja/ice sekcije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oprivreda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ćarska sekcij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Belaić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oprivred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jećarsko-aranžerska sekcij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 Franić, Štefica Vidušić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čelarska se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Hnojč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sni i uporabni predmet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se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 Fran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na bašt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čarska se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Kleković-Brajenović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o-tehnološka se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 Jelečević</w:t>
            </w:r>
          </w:p>
        </w:tc>
      </w:tr>
    </w:tbl>
    <w:p>
      <w:pPr>
        <w:pStyle w:val="Normal"/>
        <w:ind w:left="180" w:hanging="0"/>
        <w:rPr/>
      </w:pPr>
      <w:r>
        <w:rPr>
          <w:rFonts w:cs="Arial" w:ascii="Arial" w:hAnsi="Arial"/>
          <w:sz w:val="20"/>
        </w:rPr>
        <w:t>*Područje rada: poljoprivreda, ukrasni i uporabni predmeti, narodna baština, usluge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2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28"/>
        <w:gridCol w:w="1592"/>
        <w:gridCol w:w="720"/>
        <w:gridCol w:w="891"/>
        <w:gridCol w:w="1089"/>
      </w:tblGrid>
      <w:tr>
        <w:trPr>
          <w:trHeight w:val="43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20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0"/>
              <w:ind w:left="1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oj učenika/c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right="113" w:firstLine="18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roj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ekcija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ind w:right="113" w:firstLine="18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ind w:right="113" w:firstLine="18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roj voditelja i suradnika/ica</w:t>
            </w:r>
          </w:p>
          <w:p>
            <w:pPr>
              <w:pStyle w:val="Normal"/>
              <w:ind w:left="180" w:right="113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roj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anjskih članova/ica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90" w:after="0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ukupno</w:t>
            </w:r>
          </w:p>
          <w:p>
            <w:pPr>
              <w:pStyle w:val="Normal"/>
              <w:spacing w:before="90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 xml:space="preserve">u </w:t>
            </w:r>
            <w:r>
              <w:rPr>
                <w:rFonts w:cs="Arial" w:ascii="Arial" w:hAnsi="Arial"/>
                <w:sz w:val="18"/>
                <w:szCs w:val="20"/>
              </w:rPr>
              <w:t>ustanovi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Članovi/ice zadruge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članovi /ice zadruge u %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(od ∑ učenika u</w:t>
            </w:r>
            <w:r>
              <w:rPr>
                <w:rFonts w:cs="Arial" w:ascii="Arial" w:hAnsi="Arial"/>
                <w:sz w:val="18"/>
                <w:szCs w:val="20"/>
              </w:rPr>
              <w:t xml:space="preserve"> ustanovi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90" w:after="0"/>
              <w:ind w:left="18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Stalni/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povre-meni/e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13./ 2014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104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8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6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14. /2015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RAZLIK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</w:tbl>
    <w:p>
      <w:pPr>
        <w:pStyle w:val="BodyText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uto" w:line="240" w:before="0" w:after="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zvješće o novčanim primicima i novčanim izdacima učeničke zadruge u školskoj godini 2014./15.. </w:t>
      </w:r>
    </w:p>
    <w:p>
      <w:pPr>
        <w:pStyle w:val="BodyText2"/>
        <w:spacing w:lineRule="auto" w:line="240" w:before="0" w:after="0"/>
        <w:ind w:left="180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ablica 3</w:t>
      </w:r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620"/>
      </w:tblGrid>
      <w:tr>
        <w:trPr>
          <w:trHeight w:val="7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</w: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 P I S / namj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mici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 kun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daci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 kunama</w:t>
            </w:r>
          </w:p>
        </w:tc>
      </w:tr>
      <w:tr>
        <w:trPr>
          <w:trHeight w:val="3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thodni novčani primi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480"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12500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včani primici stečeni isključivo  u školskoj god. 2014/15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480"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5500 k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čani izdaci za potrošni materijal za rad u sekcij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480"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11000 kn</w:t>
            </w:r>
          </w:p>
        </w:tc>
      </w:tr>
      <w:tr>
        <w:trPr/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  K  U  P  N  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480"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15500 k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480"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11000 k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TA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480"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4500 kn</w:t>
            </w:r>
          </w:p>
        </w:tc>
      </w:tr>
    </w:tbl>
    <w:p>
      <w:pPr>
        <w:pStyle w:val="BodyText2"/>
        <w:spacing w:lineRule="auto" w:line="24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uto" w:line="240" w:before="0" w:after="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ktivnosti iz kurikuluma učeničke zadruge u školskoj godini 2014./15.</w:t>
      </w:r>
    </w:p>
    <w:p>
      <w:pPr>
        <w:pStyle w:val="BodyText2"/>
        <w:spacing w:lineRule="auto" w:line="240" w:before="0" w:after="0"/>
        <w:ind w:left="180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ablica 4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18415</wp:posOffset>
                </wp:positionV>
                <wp:extent cx="5739765" cy="410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1"/>
                              <w:gridCol w:w="1586"/>
                              <w:gridCol w:w="1572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udjelovanje na javnim manifestacija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izložbama, sajmovima, itd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uradnj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s lokalnom zajednicom, s prosvjetnim vlastima, znanstvenim i stručnim ustanovama, udrugama, međunarodna suradnja itd..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jest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 xml:space="preserve">Sajam cvijeća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>Sisak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>11.-12. 5. 20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>Kestenijada – Hrvatska Kostajnica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>Hr.Kostajnica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>.5.-6. 10. 20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>Tominje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>Petrinja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>21. 12. 20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sposobljavanje i usavršavanje zadrugara i voditelj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)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"/>
                                    </w:rPr>
                                    <w:t>Istraživački rad u učeničkoj zadruzi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  <w:szCs w:val="20"/>
                                    </w:rPr>
                                    <w:t>1.3.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manitarna djelatnost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nacija  socijalno ugroženim obiteljima na području grada Petrinje za Božićne blagdane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  <w:szCs w:val="20"/>
                                    </w:rPr>
                                    <w:t>Petrinja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  <w:szCs w:val="20"/>
                                    </w:rPr>
                                    <w:t>18.12.20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štita okoliša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23.5pt;mso-wrap-distance-left:9pt;mso-wrap-distance-right:9pt;mso-wrap-distance-top:0pt;mso-wrap-distance-bottom:0pt;margin-top:1.45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1"/>
                        <w:gridCol w:w="1586"/>
                        <w:gridCol w:w="1572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djelovanje na javnim manifestacija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izložbama, sajmovima, itd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radnj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 lokalnom zajednicom, s prosvjetnim vlastima, znanstvenim i stručnim ustanovama, udrugama, međunarodna suradnja itd..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8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 xml:space="preserve">Sajam cvijeća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Sisak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11.-12. 5. 2014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Kestenijada – Hrvatska Kostajnica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Hr.Kostajnica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.5.-6. 10. 2014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Tominje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Petrinja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21. 12. 2014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sposobljavanje i usavršavanje zadrugara i voditelja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):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Istraživački rad u učeničkoj zadruzi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  <w:t>1.3. 201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umanitarna djelatnost: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nacija  socijalno ugroženim obiteljima na području grada Petrinje za Božićne blagdane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  <w:t>Petrinja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  <w:t>18.12.2014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štita okoliša: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ColorfulListAccent1"/>
        <w:ind w:left="0" w:hanging="0"/>
        <w:rPr>
          <w:sz w:val="22"/>
          <w:szCs w:val="22"/>
        </w:rPr>
      </w:pPr>
      <w:r>
        <w:rPr>
          <w:rFonts w:cs="Arial" w:ascii="Arial" w:hAnsi="Arial"/>
          <w:b/>
          <w:sz w:val="20"/>
        </w:rPr>
        <w:t>Priznanja  i nagrade učeničkoj zadruzi</w:t>
      </w:r>
      <w:r>
        <w:rPr>
          <w:rFonts w:cs="Arial" w:ascii="Arial" w:hAnsi="Arial"/>
          <w:sz w:val="20"/>
        </w:rPr>
        <w:t>, voditeljima/icama i mladim zadrugarima/kama</w:t>
      </w:r>
      <w:r>
        <w:rPr>
          <w:rFonts w:cs="Arial" w:ascii="Arial" w:hAnsi="Arial"/>
          <w:b/>
          <w:sz w:val="20"/>
        </w:rPr>
        <w:t xml:space="preserve"> u školskoj god. 2014./15.       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blica 5.</w:t>
      </w:r>
    </w:p>
    <w:p>
      <w:pPr>
        <w:pStyle w:val="BodyText2"/>
        <w:spacing w:lineRule="auto" w:line="24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uto" w:line="24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</wp:posOffset>
                </wp:positionH>
                <wp:positionV relativeFrom="paragraph">
                  <wp:posOffset>-46355</wp:posOffset>
                </wp:positionV>
                <wp:extent cx="5709285" cy="1016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1620"/>
                              <w:gridCol w:w="164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rsta  priznanja  ili nagrad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80.05pt;mso-wrap-distance-left:9pt;mso-wrap-distance-right:9pt;mso-wrap-distance-top:0pt;mso-wrap-distance-bottom:0pt;margin-top:-3.65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8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1620"/>
                        <w:gridCol w:w="164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rsta  priznanja  ili nagrad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7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24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uto" w:line="24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uto" w:line="24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uto" w:line="24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uto" w:line="24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before="0" w:after="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vješće izradili:</w:t>
      </w:r>
    </w:p>
    <w:p>
      <w:pPr>
        <w:pStyle w:val="BodyText2"/>
        <w:spacing w:before="0" w:after="0"/>
        <w:ind w:left="180" w:hanging="0"/>
        <w:rPr/>
      </w:pPr>
      <w:r>
        <w:rPr>
          <w:rFonts w:cs="Arial" w:ascii="Arial" w:hAnsi="Arial"/>
          <w:sz w:val="20"/>
        </w:rPr>
        <w:t>mladi zadrugari/ke</w:t>
      </w:r>
      <w:r>
        <w:rPr>
          <w:rFonts w:cs="Arial" w:ascii="Arial" w:hAnsi="Arial"/>
          <w:sz w:val="20"/>
          <w:szCs w:val="20"/>
        </w:rPr>
        <w:t>:   Antonio Gadžić, Valentina Laktašić</w:t>
      </w:r>
      <w:r>
        <w:rPr>
          <w:rFonts w:cs="Arial" w:ascii="Arial" w:hAnsi="Arial"/>
          <w:sz w:val="20"/>
        </w:rPr>
        <w:t xml:space="preserve">         i  voditelji: Drago Franić, Ivo Jelečević</w:t>
      </w:r>
    </w:p>
    <w:p>
      <w:pPr>
        <w:pStyle w:val="BodyText2"/>
        <w:spacing w:before="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05"/>
        <w:gridCol w:w="3069"/>
      </w:tblGrid>
      <w:tr>
        <w:trPr>
          <w:trHeight w:val="1107" w:hRule="atLeast"/>
        </w:trPr>
        <w:tc>
          <w:tcPr>
            <w:tcW w:w="2948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učeničke zadruge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 Franić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 ustanove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Balen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566" w:gutter="0" w:header="0" w:top="56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Cs w:val="20"/>
    </w:rPr>
  </w:style>
  <w:style w:type="character" w:styleId="BodyText3Char">
    <w:name w:val="Body Text 3 Char"/>
    <w:qFormat/>
    <w:rPr>
      <w:rFonts w:ascii="CG Times" w:hAnsi="CG Times" w:eastAsia="CG Times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rFonts w:ascii="CG Times" w:hAnsi="CG Times" w:eastAsia="CG Times" w:cs="CG Times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1:00Z</dcterms:created>
  <dc:creator>Jelka</dc:creator>
  <dc:description/>
  <cp:keywords/>
  <dc:language>en-US</dc:language>
  <cp:lastModifiedBy>korisnik</cp:lastModifiedBy>
  <dcterms:modified xsi:type="dcterms:W3CDTF">2015-04-07T11:31:00Z</dcterms:modified>
  <cp:revision>5</cp:revision>
  <dc:subject/>
  <dc:title/>
</cp:coreProperties>
</file>