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UČENIČKA ZADRUG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72"/>
          <w:szCs w:val="72"/>
        </w:rPr>
      </w:pPr>
      <w:r>
        <w:rPr>
          <w:rFonts w:cs="GoudyHandtooled BT;Courier New" w:ascii="GoudyHandtooled BT;Courier New" w:hAnsi="GoudyHandtooled BT;Courier New"/>
          <w:sz w:val="72"/>
          <w:szCs w:val="72"/>
        </w:rPr>
        <w:t>«BRATOVŠTINA»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SREDNJA ŠKOLA PETRINJ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rPr/>
      </w:pPr>
      <w:r>
        <w:rPr>
          <w:rFonts w:eastAsia="GoudyHandtooled BT;Courier New" w:cs="GoudyHandtooled BT;Courier New" w:ascii="GoudyHandtooled BT;Courier New" w:hAnsi="GoudyHandtooled BT;Courier New"/>
          <w:i/>
          <w:sz w:val="72"/>
          <w:szCs w:val="72"/>
        </w:rPr>
        <w:t xml:space="preserve">    </w:t>
      </w:r>
      <w:r>
        <w:rPr>
          <w:rFonts w:cs="GoudyHandtooled BT;Courier New" w:ascii="GoudyHandtooled BT;Courier New" w:hAnsi="GoudyHandtooled BT;Courier New"/>
          <w:i/>
          <w:sz w:val="72"/>
          <w:szCs w:val="72"/>
        </w:rPr>
        <w:t xml:space="preserve">Plan i program 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  <w:t>za šk.god.2014./2015.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  <w:lang w:val="en-US" w:eastAsia="en-US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5715</wp:posOffset>
                </wp:positionV>
                <wp:extent cx="5354320" cy="380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8049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32" w:dyaOrig="5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65pt;height:286.9pt" filled="f" o:ole="">
                                  <v:imagedata r:id="rId3" o:title=""/>
                                </v:shape>
                                <o:OLEObject Type="Embed" ProgID="" ShapeID="ole_rId2" DrawAspect="Content" ObjectID="_5050852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6pt;height:299.6pt;mso-wrap-distance-left:9.05pt;mso-wrap-distance-right:9.05pt;mso-wrap-distance-top:0pt;mso-wrap-distance-bottom:0pt;margin-top:-0.4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32" w:dyaOrig="5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65pt;height:286.9pt" filled="f" o:ole="">
                            <v:imagedata r:id="rId5" o:title=""/>
                          </v:shape>
                          <o:OLEObject Type="Embed" ProgID="" ShapeID="ole_rId4" DrawAspect="Content" ObjectID="_3366516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40"/>
          <w:szCs w:val="40"/>
        </w:rPr>
      </w:pPr>
      <w:r>
        <w:rPr>
          <w:rFonts w:cs="GoudyHandtooled BT;Courier New" w:ascii="GoudyHandtooled BT;Courier New" w:hAnsi="GoudyHandtooled BT;Courier New"/>
          <w:i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84"/>
          <w:szCs w:val="84"/>
        </w:rPr>
      </w:pPr>
      <w:r>
        <w:rPr>
          <w:rFonts w:cs="GoudyHandtooled BT;Courier New" w:ascii="GoudyHandtooled BT;Courier New" w:hAnsi="GoudyHandtooled BT;Courier New"/>
          <w:sz w:val="84"/>
          <w:szCs w:val="84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56"/>
          <w:szCs w:val="56"/>
        </w:rPr>
      </w:pPr>
      <w:r>
        <w:rPr>
          <w:rFonts w:cs="GoudyHandtooled BT;Courier New" w:ascii="GoudyHandtooled BT;Courier New" w:hAnsi="GoudyHandtooled BT;Courier New"/>
          <w:sz w:val="56"/>
          <w:szCs w:val="56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60"/>
          <w:szCs w:val="60"/>
        </w:rPr>
      </w:pPr>
      <w:r>
        <w:rPr>
          <w:rFonts w:cs="GoudyHandtooled BT;Courier New" w:ascii="GoudyHandtooled BT;Courier New" w:hAnsi="GoudyHandtooled BT;Courier New"/>
          <w:sz w:val="60"/>
          <w:szCs w:val="60"/>
        </w:rPr>
        <w:t>Petrinja, rujan 2014.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4283"/>
      </w:tblGrid>
      <w:tr>
        <w:trPr>
          <w:trHeight w:val="360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jedlog rada učeničke zadruge ,, Bratovština,,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 školsku godinu 2014. - 2015.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voćnjaka -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a jabuka ( Sve sekcije zadruge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na Međunarodnu izložbu cvijeća - Varaždin 2014. - ( cvjeć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tehnika ( voćarska sekcija 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prema reznica pelargonija za prozorske žardinjere ( cvjeć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150. godina od osnutka Petrinjske ,,Bratovštine,, - (sve sekcije zadruge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ćarska radionica - izrada kitica cvijeća sa jednom  , tri i više ruža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voćnjaka za zimu ( voćarska tehnik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jećarska radionica - izrada Božićnih i Novogodišnjih aranžmana i ukrasa 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dansko  ukrašavanje škole ( cvjećarska, likovna sekcija i keramič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šavanje škole za Dana škole ( sve sekcije zadruge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ćarska radionica - Tema Valentinovo - aranžiranje stola , pakiranje poklona</w:t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ka izložbe na temu Valentinovo ( likovn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i pomotehnika ( voćarsk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i pomotehnika ( voćarsk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dansko  ukrašavanje škole  ( cvjećarska, likovna sekcija i keramič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voćnjaka 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adskog parka i sadnja jednoljetnica povodom Dana planete Zemlje ( cvjećarska sekcija )</w:t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i pomotehnika ( voćarsk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voćnjaka 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prozorskih žardinjera i sadnja pelargonija ( cvjeć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ka izložbe na Sajmu cvijeća Sisak  ( sve sekcije zadruge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. smotra učeničkih zadruga Republike Hrvatske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 na izložbu ,,Flora art,, - Zagreb ( sve sekcije zadruge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voćnjaka 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i pomotehnika ( voćarsk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, pomotehnika i košnja  ( voćarska sekcija )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voćnjaka 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ćnjaka i pomotehnika ( voćarska sekcija )</w:t>
            </w:r>
          </w:p>
        </w:tc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pljenje starih sorti ( voćarska sekcija 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inja, Rujan, 2014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itelj zadruge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rago Franić, dipl. inž. agr.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8:00Z</dcterms:created>
  <dc:creator>AMD3000</dc:creator>
  <dc:description/>
  <cp:keywords/>
  <dc:language>en-US</dc:language>
  <cp:lastModifiedBy>korisnik</cp:lastModifiedBy>
  <cp:lastPrinted>2010-03-31T08:37:00Z</cp:lastPrinted>
  <dcterms:modified xsi:type="dcterms:W3CDTF">2014-09-10T06:22:00Z</dcterms:modified>
  <cp:revision>12</cp:revision>
  <dc:subject/>
  <dc:title>UČENIČKA ZADRUGA</dc:title>
</cp:coreProperties>
</file>