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/>
        <w:t xml:space="preserve">I) U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je bilo skopljenih ugovora u tom</w:t>
            </w:r>
            <w:r>
              <w:rPr>
                <w:sz w:val="18"/>
                <w:szCs w:val="18"/>
              </w:rPr>
              <w:t xml:space="preserve">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BAVIJES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2010.g. Srednja škola Petrinja nije imala nabava preko 70.000,00 kuna (bez PDV-a) koji bi podlijegali postupku sukladno Zakonu o javnoj nabav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 kalendarskoj godini 2011.g. (do 19. rujna 2011.g.) Srednja škola Petrinja nije imala nabava preko 70.000,00 kuna (bez PDV-a) koje bi podlijegale postupku sukladno Zakonu o javnoj nabav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5:00Z</dcterms:created>
  <dc:creator>Helena</dc:creator>
  <dc:description/>
  <cp:keywords/>
  <dc:language>en-US</dc:language>
  <cp:lastModifiedBy>Helena</cp:lastModifiedBy>
  <dcterms:modified xsi:type="dcterms:W3CDTF">2011-09-19T12:27:00Z</dcterms:modified>
  <cp:revision>2</cp:revision>
  <dc:subject/>
  <dc:title>Obrazac </dc:title>
</cp:coreProperties>
</file>