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72"/>
        <w:gridCol w:w="2208"/>
      </w:tblGrid>
      <w:tr>
        <w:trPr>
          <w:trHeight w:val="525" w:hRule="atLeast"/>
        </w:trPr>
        <w:tc>
          <w:tcPr>
            <w:tcW w:w="7196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hr-HR" w:eastAsia="hr-HR"/>
              </w:rPr>
              <w:t>POČETAK NASTAVE U DANE ODRŽAVANJA DRŽAVNE MATURE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hr-HR" w:eastAsia="hr-HR"/>
              </w:rPr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hr-HR" w:eastAsia="hr-HR"/>
              </w:rPr>
              <w:t>DATUM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8"/>
                <w:szCs w:val="28"/>
                <w:lang w:val="hr-HR" w:eastAsia="hr-HR"/>
              </w:rPr>
            </w:pPr>
            <w:r>
              <w:rPr>
                <w:rFonts w:eastAsia="Times New Roman"/>
                <w:sz w:val="28"/>
                <w:szCs w:val="28"/>
                <w:lang w:val="hr-HR" w:eastAsia="hr-HR"/>
              </w:rPr>
              <w:t>DAN U TJEDNU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8"/>
                <w:szCs w:val="28"/>
                <w:lang w:val="hr-HR" w:eastAsia="hr-HR"/>
              </w:rPr>
            </w:pPr>
            <w:r>
              <w:rPr>
                <w:rFonts w:eastAsia="Times New Roman"/>
                <w:sz w:val="28"/>
                <w:szCs w:val="28"/>
                <w:lang w:val="hr-HR" w:eastAsia="hr-HR"/>
              </w:rPr>
              <w:t>POČETAK PRVOG SATA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23.05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Srijeda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11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25.05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etak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val="hr-HR" w:eastAsia="hr-HR"/>
              </w:rPr>
              <w:t>12,3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val="hr-HR" w:eastAsia="hr-HR"/>
              </w:rPr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28.05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onedjeljak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val="hr-HR" w:eastAsia="hr-HR"/>
              </w:rPr>
              <w:t>12,3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29.05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Utorak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8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30.05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Srijeda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val="hr-HR" w:eastAsia="hr-HR"/>
              </w:rPr>
              <w:t>12,3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31.05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Četvrtak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11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01.06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etak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val="hr-HR" w:eastAsia="hr-HR"/>
              </w:rPr>
              <w:t>12,3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val="hr-HR" w:eastAsia="hr-HR"/>
              </w:rPr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04.06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onedjeljak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8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05.06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Utorak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E36C0A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E36C0A"/>
                <w:sz w:val="24"/>
                <w:szCs w:val="24"/>
                <w:lang w:val="hr-HR" w:eastAsia="hr-HR"/>
              </w:rPr>
              <w:t>12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06.06.201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Srijeda</w:t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11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08.06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etak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val="hr-HR" w:eastAsia="hr-HR"/>
              </w:rPr>
              <w:t>12,3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hr-HR" w:eastAsia="hr-HR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20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11.06.2012.</w:t>
            </w:r>
          </w:p>
        </w:tc>
        <w:tc>
          <w:tcPr>
            <w:tcW w:w="30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Ponedjeljak</w:t>
            </w:r>
          </w:p>
        </w:tc>
        <w:tc>
          <w:tcPr>
            <w:tcW w:w="22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8,00</w:t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12.06.2012.</w:t>
            </w:r>
          </w:p>
        </w:tc>
        <w:tc>
          <w:tcPr>
            <w:tcW w:w="307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Utorak</w:t>
            </w:r>
          </w:p>
        </w:tc>
        <w:tc>
          <w:tcPr>
            <w:tcW w:w="220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r-HR" w:eastAsia="hr-HR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1"/>
        <w:gridCol w:w="1962"/>
        <w:gridCol w:w="2220"/>
        <w:gridCol w:w="1615"/>
      </w:tblGrid>
      <w:tr>
        <w:trPr>
          <w:trHeight w:val="586" w:hRule="atLeast"/>
        </w:trPr>
        <w:tc>
          <w:tcPr>
            <w:tcW w:w="6148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RASPORED     ZVONJENJA    </w:t>
            </w:r>
          </w:p>
        </w:tc>
        <w:tc>
          <w:tcPr>
            <w:tcW w:w="161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155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19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734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POČETAK    PRVOG   SATA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</w:r>
          </w:p>
        </w:tc>
        <w:tc>
          <w:tcPr>
            <w:tcW w:w="1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U 8,00 SATI</w:t>
            </w:r>
          </w:p>
        </w:tc>
        <w:tc>
          <w:tcPr>
            <w:tcW w:w="1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hr-HR"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hr-HR" w:eastAsia="hr-HR"/>
              </w:rPr>
              <w:t>U 11,00  SATI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hr-HR"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hr-HR" w:eastAsia="hr-HR"/>
              </w:rPr>
              <w:t>U 12,00  SATI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hr-HR"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hr-HR" w:eastAsia="hr-HR"/>
              </w:rPr>
              <w:t>U 12,30  SATI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8,00-8,4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1,00-11,4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2,00-12,4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2,30-13,15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1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8,50- 9,35</w:t>
            </w:r>
          </w:p>
        </w:tc>
        <w:tc>
          <w:tcPr>
            <w:tcW w:w="1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1,50-12,25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2,50-13,35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3,20-14,05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9,40-10,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2,40-13,2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3,40-14,2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4,10-14,55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1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0,45-11,30</w:t>
            </w:r>
          </w:p>
        </w:tc>
        <w:tc>
          <w:tcPr>
            <w:tcW w:w="1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3,45-14,30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4,45-15,30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5,15-16,00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1,35-12,2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4,35-15,2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5,35-16,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6,05-16,50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1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2,25-13,10</w:t>
            </w:r>
          </w:p>
        </w:tc>
        <w:tc>
          <w:tcPr>
            <w:tcW w:w="19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5,25-16,10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6,25-17,10</w:t>
            </w:r>
          </w:p>
        </w:tc>
        <w:tc>
          <w:tcPr>
            <w:tcW w:w="161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6,55-17,40</w:t>
            </w:r>
          </w:p>
        </w:tc>
      </w:tr>
      <w:tr>
        <w:trPr>
          <w:trHeight w:val="670" w:hRule="atLeast"/>
        </w:trPr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3,15-14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6,15-17,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7,15-18,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7,45-18,30</w:t>
            </w:r>
          </w:p>
        </w:tc>
      </w:tr>
      <w:tr>
        <w:trPr>
          <w:trHeight w:val="670" w:hRule="atLeast"/>
        </w:trPr>
        <w:tc>
          <w:tcPr>
            <w:tcW w:w="41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4,05-14,50</w:t>
            </w:r>
          </w:p>
        </w:tc>
        <w:tc>
          <w:tcPr>
            <w:tcW w:w="19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7,05-17,50</w:t>
            </w:r>
          </w:p>
        </w:tc>
        <w:tc>
          <w:tcPr>
            <w:tcW w:w="22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8,05-18,50</w:t>
            </w:r>
          </w:p>
        </w:tc>
        <w:tc>
          <w:tcPr>
            <w:tcW w:w="161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val="hr-HR" w:eastAsia="hr-HR"/>
              </w:rPr>
              <w:t>18,35-19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13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hanging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8:00Z</dcterms:created>
  <dc:creator>Vuksic</dc:creator>
  <dc:description/>
  <cp:keywords/>
  <dc:language>en-US</dc:language>
  <cp:lastModifiedBy>Vuksic</cp:lastModifiedBy>
  <dcterms:modified xsi:type="dcterms:W3CDTF">2012-05-22T07:29:00Z</dcterms:modified>
  <cp:revision>1</cp:revision>
  <dc:subject/>
  <dc:title/>
</cp:coreProperties>
</file>