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Petrinja</w:t>
      </w:r>
    </w:p>
    <w:p>
      <w:pPr>
        <w:pStyle w:val="Normal"/>
        <w:rPr/>
      </w:pPr>
      <w:r>
        <w:rPr/>
        <w:t>Petrinja, Gundulićeva 3</w:t>
      </w:r>
    </w:p>
    <w:p>
      <w:pPr>
        <w:pStyle w:val="Normal"/>
        <w:rPr/>
      </w:pPr>
      <w:r>
        <w:rPr/>
        <w:t>Petrinja, 15.05.2013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ČETAK NASTAVE U DANE ODRŽAVANJA DRŽAVNE MA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u tjed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SPORED ZVONJ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ČETAK PRVOG S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9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 8,00 S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 11,00 S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 12,00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 12,30 SA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,00-8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,00-1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,00-12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,30-13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,50-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,50-12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,50-13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,20-14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,40-1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,40-1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,40-14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,10-14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,45-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,45-1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,45-15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,15-1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,35-1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,35-1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,35-1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,05-16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,25-1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,25-1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,25-1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,55-17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,15-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,15-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,15-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,45-18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,05-1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,05-1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,05-1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,35-1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te Balen, dipl. 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1:00Z</dcterms:created>
  <dc:creator>Helena</dc:creator>
  <dc:description/>
  <cp:keywords/>
  <dc:language>en-US</dc:language>
  <cp:lastModifiedBy>korisnik</cp:lastModifiedBy>
  <dcterms:modified xsi:type="dcterms:W3CDTF">2013-05-20T11:21:00Z</dcterms:modified>
  <cp:revision>2</cp:revision>
  <dc:subject/>
  <dc:title>Srednja škola Petrinja</dc:title>
</cp:coreProperties>
</file>