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Petrinja</w:t>
      </w:r>
    </w:p>
    <w:p>
      <w:pPr>
        <w:pStyle w:val="Normal"/>
        <w:rPr/>
      </w:pPr>
      <w:r>
        <w:rPr/>
        <w:t>Petrinja, Gundulićeva 3</w:t>
      </w:r>
    </w:p>
    <w:p>
      <w:pPr>
        <w:pStyle w:val="Normal"/>
        <w:rPr/>
      </w:pPr>
      <w:r>
        <w:rPr/>
        <w:t>OIB:58077261904</w:t>
      </w:r>
    </w:p>
    <w:p>
      <w:pPr>
        <w:pStyle w:val="Normal"/>
        <w:rPr/>
      </w:pPr>
      <w:r>
        <w:rPr/>
        <w:t>Petrinja, 14.05.2014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etak nastave u dane održavanja državne ma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nasta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.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.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ZVONJ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ČETAK PRVOG S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8,00 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11,00 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12,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 12,30 S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,00-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,00-1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00-1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30-1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,50-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,50-1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50-1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20-14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,40-1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40-1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40-1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10-14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,45-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45-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45-1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,15-1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,35-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35-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,35-1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05-1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,25-1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,25-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25-1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55-17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,15-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,15-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,15-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,45-18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,05-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,05-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,05-1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,35-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e Balen, dipl. 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2:00Z</dcterms:created>
  <dc:creator>Helena</dc:creator>
  <dc:description/>
  <cp:keywords/>
  <dc:language>en-US</dc:language>
  <cp:lastModifiedBy>Helena</cp:lastModifiedBy>
  <dcterms:modified xsi:type="dcterms:W3CDTF">2014-05-09T06:15:00Z</dcterms:modified>
  <cp:revision>2</cp:revision>
  <dc:subject/>
  <dc:title>Srednja škola Petrinja</dc:title>
</cp:coreProperties>
</file>