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anino proljeć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na Sučec učenica je drugog razreda gimnazije. Od silnih izvannastavnih aktivnosti u kojima postiže visoke rezultate, pisanje joj je jedna od omiljenih te je ove godine osvojila 2. nagradu na Goranovom proljeću za učenike srednjih škola za svoje poetske urat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istina: Bok, hvala što si pristala na intervju!</w:t>
      </w:r>
    </w:p>
    <w:p>
      <w:pPr>
        <w:pStyle w:val="Normal"/>
        <w:rPr/>
      </w:pPr>
      <w:r>
        <w:rPr/>
        <w:t>Lana: Bok, nema na čemu, hvala tebi!</w:t>
        <w:br/>
        <w:t>K: Kako si se osjećala kada si saznala da si upravo ti dobitnica nagrade?</w:t>
      </w:r>
    </w:p>
    <w:p>
      <w:pPr>
        <w:pStyle w:val="Normal"/>
        <w:rPr/>
      </w:pPr>
      <w:r>
        <w:rPr/>
        <w:t>L: Odlično, bila sam jako sretna. Izvrsno je kada vidiš da su drugi prepoznali tvoj rad kao kvalitetan.</w:t>
      </w:r>
    </w:p>
    <w:p>
      <w:pPr>
        <w:pStyle w:val="Normal"/>
        <w:rPr/>
      </w:pPr>
      <w:r>
        <w:rPr/>
        <w:t>K: Jesi li očekivala tu nagradu?</w:t>
        <w:br/>
        <w:t>L: Ne mogu reći da sam očekivala, ali svakako sam je priželjkivala.</w:t>
      </w:r>
    </w:p>
    <w:p>
      <w:pPr>
        <w:pStyle w:val="Normal"/>
        <w:rPr/>
      </w:pPr>
      <w:r>
        <w:rPr/>
        <w:t>K: S kojim si djelom sudjelovala?</w:t>
        <w:br/>
        <w:t>L: Na Goranovo proljeće morate poslati minimalno 10 radova koji se printaju 4 puta te između njih povjerenstvo bira autore koje smatra najboljim. Ja sam poslala 11 pjesama.</w:t>
      </w:r>
    </w:p>
    <w:p>
      <w:pPr>
        <w:pStyle w:val="Normal"/>
        <w:rPr/>
      </w:pPr>
      <w:r>
        <w:rPr/>
        <w:t>K: Baviš li se pisanjem u slobodno vrijeme?</w:t>
        <w:br/>
        <w:t>L: Da, najviše volim pisati poeziju, no osim toga se bavim sportom, treniram karate i veslanje i još poneke rekreacijske aktivnosti.</w:t>
      </w:r>
    </w:p>
    <w:p>
      <w:pPr>
        <w:pStyle w:val="Normal"/>
        <w:rPr/>
      </w:pPr>
      <w:r>
        <w:rPr/>
        <w:t>K: U kojim područjima postižeš najbolje rezultate?</w:t>
      </w:r>
    </w:p>
    <w:p>
      <w:pPr>
        <w:pStyle w:val="Normal"/>
        <w:rPr/>
      </w:pPr>
      <w:r>
        <w:rPr/>
        <w:t>L: Ove godine sam također išla na natjecanja iz latinskog, fizike i kemije, a kemija me dovela i do županijskog.</w:t>
      </w:r>
    </w:p>
    <w:p>
      <w:pPr>
        <w:pStyle w:val="Normal"/>
        <w:rPr/>
      </w:pPr>
      <w:r>
        <w:rPr/>
        <w:t>K: Zaista impresivno, čestitam! Jesi li ikada prije postizala uspjehe na literarnim natjecanjima?</w:t>
      </w:r>
    </w:p>
    <w:p>
      <w:pPr>
        <w:pStyle w:val="Normal"/>
        <w:rPr/>
      </w:pPr>
      <w:r>
        <w:rPr/>
        <w:t>L: Jesam, u 4. i 7. razredu osnovne škole moj je rad  bio predložen za državnu smotru, a ovo mi je druga nagrada Goranovo proljeće.</w:t>
      </w:r>
    </w:p>
    <w:p>
      <w:pPr>
        <w:pStyle w:val="Normal"/>
        <w:rPr/>
      </w:pPr>
      <w:r>
        <w:rPr/>
        <w:t>K: Baš kao i ove godine ako se ne varam?</w:t>
        <w:br/>
        <w:t>L: Tako je, ove godine je moja pjesma ,,Era neljudi'' predložena za državno natjecanje.</w:t>
      </w:r>
    </w:p>
    <w:p>
      <w:pPr>
        <w:pStyle w:val="Normal"/>
        <w:rPr/>
      </w:pPr>
      <w:r>
        <w:rPr/>
        <w:t>K: Što te inspirira pri pisanju?</w:t>
        <w:br/>
        <w:t>L: Inspiracija mi dođe u trenutku, a priroda mi je najdraži motiv. Uvijek kad pišem, pišem za sebe i svoju dušu.</w:t>
      </w:r>
    </w:p>
    <w:p>
      <w:pPr>
        <w:pStyle w:val="Normal"/>
        <w:rPr/>
      </w:pPr>
      <w:r>
        <w:rPr/>
        <w:t>K: Planiraš li se prijaviti i iduće godine?</w:t>
        <w:br/>
        <w:t>L: Ukoliko budem smatrala da su mi radovi dovoljno kvalitetni, zašto ne?</w:t>
      </w:r>
    </w:p>
    <w:p>
      <w:pPr>
        <w:pStyle w:val="Normal"/>
        <w:rPr/>
      </w:pPr>
      <w:r>
        <w:rPr/>
        <w:t>K: Vidiš li se jednog dana kao poznata spisateljica ili autorica aktualnog romana?</w:t>
        <w:br/>
        <w:t>L: Pa sad, teško je biti poznati spisatelj u vrijeme kada ljudi sve manje čitaju, no voljela bih biti autorica zbirke pjesama ili nekog bestsellera.</w:t>
      </w:r>
    </w:p>
    <w:p>
      <w:pPr>
        <w:pStyle w:val="Normal"/>
        <w:rPr/>
      </w:pPr>
      <w:r>
        <w:rPr/>
        <w:t>K: Još jednom hvala na intervjuu i puno uspijeha u daljnjim natjecanjima iz svih područja.</w:t>
        <w:br/>
        <w:t>L: Nema na čemu i hvala tebi!</w:t>
        <w:br/>
      </w:r>
    </w:p>
    <w:p>
      <w:pPr>
        <w:pStyle w:val="Normal"/>
        <w:rPr/>
      </w:pPr>
      <w:r>
        <w:rPr/>
        <w:t>Kristina Lovrić, 2.b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4:32:00Z</dcterms:created>
  <dc:creator>Administrator</dc:creator>
  <dc:description/>
  <cp:keywords/>
  <dc:language>en-US</dc:language>
  <cp:lastModifiedBy>Korisnik</cp:lastModifiedBy>
  <cp:lastPrinted>2015-04-24T16:31:00Z</cp:lastPrinted>
  <dcterms:modified xsi:type="dcterms:W3CDTF">2015-04-24T14:34:00Z</dcterms:modified>
  <cp:revision>3</cp:revision>
  <dc:subject/>
  <dc:title/>
</cp:coreProperties>
</file>