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ednja škola Petrinja</w:t>
      </w:r>
    </w:p>
    <w:p>
      <w:pPr>
        <w:pStyle w:val="Normal"/>
        <w:rPr/>
      </w:pPr>
      <w:r>
        <w:rPr/>
        <w:t>Petrinja, Gundulićeva 3</w:t>
      </w:r>
    </w:p>
    <w:p>
      <w:pPr>
        <w:pStyle w:val="Normal"/>
        <w:rPr/>
      </w:pPr>
      <w:r>
        <w:rPr/>
        <w:t>Petrinja, 03.07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avijest učenicima o aktivnostima do kraja šk. god. 2016./20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Popravni ispit (i prijava tog ispita) u jesenskom roku: 18. i 21.08.2017. – detaljan raspored bit će objavljen na oglasnoj ploči i web stranici ško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rana završnih radova u jesenskom roku – 22.08.2016. – detaljan raspored objavljen je na oglasnoj ploči i web stranic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senski rok DRŽAVNE MATURE bit će od 23.08. do 07.09.2017.</w:t>
      </w:r>
    </w:p>
    <w:p>
      <w:pPr>
        <w:pStyle w:val="Normal"/>
        <w:ind w:left="360" w:hanging="0"/>
        <w:rPr/>
      </w:pPr>
      <w:r>
        <w:rPr/>
        <w:t>Raspored aktivnosti objavljivat će se na oglasnoj ploči ško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is u 2., 3. i 4. razrede je u utorak 29.08.2017. od 09-12 sati u tajništvu ško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četak nove školske godine je u ponedjeljak 04.09.2017. Sve obavijesti bit će na oglasnoj ploči škol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Ravnatelj: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Ante Balen, dipl. 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51:00Z</dcterms:created>
  <dc:creator>Helena</dc:creator>
  <dc:description/>
  <cp:keywords/>
  <dc:language>en-US</dc:language>
  <cp:lastModifiedBy>Helena</cp:lastModifiedBy>
  <dcterms:modified xsi:type="dcterms:W3CDTF">2017-07-03T10:08:00Z</dcterms:modified>
  <cp:revision>2</cp:revision>
  <dc:subject/>
  <dc:title>Srednja škola Petrinja</dc:title>
</cp:coreProperties>
</file>