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89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2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915" cy="416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1475" cy="383095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7220" cy="373253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312795" cy="435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5225" cy="4380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35:00Z</dcterms:created>
  <dc:creator>Vuksic</dc:creator>
  <dc:description/>
  <cp:keywords/>
  <dc:language>en-US</dc:language>
  <cp:lastModifiedBy>Vuksic</cp:lastModifiedBy>
  <cp:lastPrinted>2008-11-12T16:49:00Z</cp:lastPrinted>
  <dcterms:modified xsi:type="dcterms:W3CDTF">2008-11-12T17:03:00Z</dcterms:modified>
  <cp:revision>6</cp:revision>
  <dc:subject/>
  <dc:title/>
</cp:coreProperties>
</file>