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LASA: 602-01/09-01/015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RBROJ: 561/1-09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greb, 22. srpnja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RAVNATELJICAMA I RAVNATELJIMA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IH I SREDNJIH ŠKOLA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IM ODBORIMA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ITELJIMA I NASTAVNICIMA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MA I GRADOVIMA – OSNIVAČIMA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v i m a –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konom o izmjenama i dopunama Zakona o udžbenicima za osnovnu i srednju školu (Narodne novine, broj 86/09) izmijenjene su odredbe Zakona na način da se sredstva za nabavku udžbenika i drugih nastavnih sredstava više ne osiguravajuju u državnom proračun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olimo vas da zajedničkom suradnjom i naporima pronađemo bezbolniji način rješavanja nastale situacije kako bi roditelji koji to žele mogli najjednostavnije priskrbiti udžbenike za svoju djecu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 toga preporučujemo da sa svih gore istaknutih adresa uputimo poziv učenicima i roditeljima da uščuvane i uporabljive udžbenike međusobno razmijene do 30. kolovoza 2009. godine. Razmjena udžbenika trebala bi se odvijati na temelju popisa odabira udžbenika koje će škole istaknuti na vidljivom mjestu u školi ili na svojim internetskim stranicama, odnosno na </w:t>
      </w:r>
      <w:hyperlink r:id="rId5">
        <w:r>
          <w:rPr>
            <w:rStyle w:val="InternetLink"/>
            <w:sz w:val="22"/>
            <w:szCs w:val="22"/>
          </w:rPr>
          <w:t>www.skole.hr</w:t>
        </w:r>
      </w:hyperlink>
      <w:r>
        <w:rPr>
          <w:sz w:val="22"/>
          <w:szCs w:val="22"/>
        </w:rPr>
        <w:t xml:space="preserve"> , i to najkasnije do 16. kolovoza 2009. godine.  Svim učenicima i roditeljima koji će to učiniti preporučujemo da prvog dana nove školske godine prijave svojim razrednicima kojem su učeniku i iz koje škole darovali svoje udžbenik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jedno predlažemo da škole pozovu roditelje odnosno učenike da preostale nerazmijenjene udžbenike od 30. kolovoza 2009. godine dostave u svoje matične škole kako bi se mogli preraspodijeliti onim učenicima koji neće biti u prilici nabaviti nove udžbenik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zivamo ravnatelje škola da zamole učitelje, nastavnike i sve druge zaposlenike škole da se solidarno uključe u akciju raspodjele udžbenika. Predlažemo da se ovome pridruže i roditelji, predstavnici školskih tijela (Vijeće roditelja, Vijeće učenika i Školski odbor) i predstavnici lokalne vlas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naprijed zahvaljujemo svima koji će sudjelovati u tome i dati svoj veliki doprinos solidariziranja u ovoj teškoj gospodarskoj situacij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VNATELJ </w:t>
      </w:r>
    </w:p>
    <w:p>
      <w:pPr>
        <w:pStyle w:val="Normal"/>
        <w:spacing w:before="120" w:after="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v. r. Vinko Filipović, prof.</w:t>
      </w:r>
    </w:p>
    <w:p>
      <w:pPr>
        <w:pStyle w:val="Normal"/>
        <w:ind w:left="-1278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kole.h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8:00Z</dcterms:created>
  <dc:creator>Srednja škola Petrinja</dc:creator>
  <dc:description/>
  <cp:keywords/>
  <dc:language>en-US</dc:language>
  <cp:lastModifiedBy>Srednja škola Petrinja</cp:lastModifiedBy>
  <cp:lastPrinted>2009-07-23T09:29:00Z</cp:lastPrinted>
  <dcterms:modified xsi:type="dcterms:W3CDTF">2009-07-23T07:29:00Z</dcterms:modified>
  <cp:revision>1</cp:revision>
  <dc:subject/>
  <dc:title>KLASA: 602-01/09-01/0150</dc:title>
</cp:coreProperties>
</file>